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Cs/>
          <w:i w:val="false"/>
          <w:i w:val="false"/>
          <w:iCs/>
        </w:rPr>
      </w:pPr>
      <w:r>
        <w:rPr>
          <w:bCs/>
          <w:i w:val="false"/>
          <w:iCs/>
        </w:rPr>
        <w:t>Mario Castelli s.j.</w:t>
      </w:r>
    </w:p>
    <w:p>
      <w:pPr>
        <w:pStyle w:val="Heading1"/>
        <w:spacing w:lineRule="auto" w:line="240"/>
        <w:jc w:val="both"/>
        <w:rPr>
          <w:color w:val="000000"/>
        </w:rPr>
      </w:pPr>
      <w:r>
        <w:rPr/>
        <w:t xml:space="preserve">NECESSITÀ DELLA PACE E DIRITTI DEI POPOLI </w:t>
      </w:r>
    </w:p>
    <w:p>
      <w:pPr>
        <w:pStyle w:val="Heading2"/>
        <w:jc w:val="both"/>
        <w:rPr/>
      </w:pPr>
      <w:r>
        <w:rPr>
          <w:iCs/>
        </w:rPr>
        <w:t xml:space="preserve">Aggiornamenti Sociali, </w:t>
      </w:r>
      <w:r>
        <w:rPr>
          <w:i w:val="false"/>
        </w:rPr>
        <w:t xml:space="preserve">marzo, 1967, pp. 163-182. </w:t>
      </w:r>
    </w:p>
    <w:p>
      <w:pPr>
        <w:pStyle w:val="P5"/>
        <w:tabs>
          <w:tab w:val="clear" w:pos="487"/>
          <w:tab w:val="left" w:pos="788" w:leader="none"/>
        </w:tabs>
        <w:spacing w:lineRule="auto" w:line="240"/>
        <w:ind w:left="0" w:hanging="0"/>
        <w:rPr>
          <w:i/>
          <w:i/>
          <w:szCs w:val="24"/>
        </w:rPr>
      </w:pPr>
      <w:r>
        <w:rPr>
          <w:i/>
          <w:szCs w:val="24"/>
        </w:rPr>
      </w:r>
    </w:p>
    <w:p>
      <w:pPr>
        <w:pStyle w:val="P5"/>
        <w:tabs>
          <w:tab w:val="clear" w:pos="487"/>
          <w:tab w:val="left" w:pos="788" w:leader="none"/>
        </w:tabs>
        <w:spacing w:lineRule="auto" w:line="240"/>
        <w:ind w:left="0" w:hanging="0"/>
        <w:rPr/>
      </w:pPr>
      <w:r>
        <w:rPr/>
        <w:t>La violenza individuale e soprattutto quella di gruppo (famiglia, ceto, popolo, ecc.) ha trovato giustificazione nella storia umana come legittima difesa o anche, ove non esistesse una superiore autorità a cui fare ricorso, come rivendicazione di un diritto conculcato.</w:t>
      </w:r>
    </w:p>
    <w:p>
      <w:pPr>
        <w:pStyle w:val="P5"/>
        <w:tabs>
          <w:tab w:val="clear" w:pos="487"/>
          <w:tab w:val="left" w:pos="567" w:leader="none"/>
          <w:tab w:val="left" w:pos="788" w:leader="none"/>
        </w:tabs>
        <w:spacing w:lineRule="auto" w:line="240"/>
        <w:ind w:left="0" w:hanging="0"/>
        <w:rPr/>
      </w:pPr>
      <w:r>
        <w:rPr/>
        <w:t>Ma la dottrina di Gesù è contraria alla violenza. Gesù invita gli uomini ad assumere gli uni verso gli altri un atteggiamento dl servizio per un motivo di solidarietà insorgente dall'amore; egli propone ad ogni uomo una trasformazione che lo eleva in uno stato di vita nuovo, In cui la violenza è vinta dall'ardimento nel dare, il rispetto del diritto dell'altro è attuato in una volontà di bene, mentre il proprio diritto viene garantito dall'ansia stessa di assicurare quello degli altri.</w:t>
      </w:r>
    </w:p>
    <w:p>
      <w:pPr>
        <w:pStyle w:val="P5"/>
        <w:tabs>
          <w:tab w:val="clear" w:pos="487"/>
          <w:tab w:val="left" w:pos="567" w:leader="none"/>
          <w:tab w:val="left" w:pos="788" w:leader="none"/>
        </w:tabs>
        <w:spacing w:lineRule="auto" w:line="240"/>
        <w:ind w:left="0" w:hanging="0"/>
        <w:rPr/>
      </w:pPr>
      <w:r>
        <w:rPr/>
        <w:t>La società cristiana ideale non è però dl questo mondo. È metastorica, cioè al di là della storia. Non "dopo", ma "al di là". Perché, se il nostro costruire è nella storia, ciò che è costruito è invece, già fin d'ora, nella metastoria. La comunità metastorica nel Cristo ci avvolge, ci penetra, invisibile ma attuale, già mentre dura la storia. La visione cristiana della realtà è visione globale: nella storia opera il Cristo, la sua presenza mistica è sempre attuale, appunto perché metastorica.</w:t>
      </w:r>
    </w:p>
    <w:p>
      <w:pPr>
        <w:pStyle w:val="P5"/>
        <w:spacing w:lineRule="auto" w:line="240"/>
        <w:ind w:left="0" w:hanging="0"/>
        <w:rPr/>
      </w:pPr>
      <w:r>
        <w:rPr/>
        <w:t>Dio si manifesta gradualmente nella storia. La Rivelazione ha progredito fino al Cristo. Cristo ha tutto rivelato, ma l'umanità continua ad acquisire coscienze del patrimonio, ormai dato, solo a poco a poco secondo le occasioni, le circostanze, gli sviluppi, anche alterni, della storia. La fede sulla terra ha così un progresso oggettivo, benché il fervore del cristiani viventi in un certo periodo storico possa anche diminuire, perché dipende dalle libere volontà degli uomini, dalla loro libera corrispondenza alla grazia divina.</w:t>
      </w:r>
    </w:p>
    <w:p>
      <w:pPr>
        <w:pStyle w:val="P5"/>
        <w:spacing w:lineRule="auto" w:line="240"/>
        <w:ind w:left="0" w:hanging="0"/>
        <w:rPr/>
      </w:pPr>
      <w:r>
        <w:rPr/>
        <w:t>La progressività della manifestazione di Dio agli uomini dà ragione dello sviluppo della morale. Ogni epoca apporta qualche cosa, offre spesso una sintesi nuova che viene poi a sua volta riassorbita nella sintesi di un'epoca successiva, senza che mai si perda il filone centrale rivelato. Questo non per necessità naturale, ma in forza della promessa del Cristo.</w:t>
      </w:r>
    </w:p>
    <w:p>
      <w:pPr>
        <w:pStyle w:val="P8"/>
        <w:spacing w:lineRule="auto" w:line="240"/>
        <w:rPr/>
      </w:pPr>
      <w:r>
        <w:rPr/>
        <w:t>L'esigenza di nuovi sviluppi sul piano della dottrina morale è oggi particolarmente sentita per quanto attiene i rapporti tra i popoli. Qui, in modo speciale, i segni dei tempi spingono all'aggiornamento e la parola della Chiesa non è certo, al riguardo, negli anni recenti mancata. Quattro momenti, a tale proposito, sono soprattutto da sottolineare: l'insegnamento di Pio XII sui diritti dei popoli e sulla guerra; la pubblicazione della "Pacem in Terris", sintesi del pensiero giovanneo; la ripresentazione dl tale dottrina da parte del Concilio Ecumenico Vaticano II nella Costituzione pastorale "Gaudium et Spes"; gli atti e i discorsi di Paolo VI per quanto riguarda i rapporti internazionali, come la visita all'ONU, gli interventi in favore della pace nel Vietnam, le parole al diplomatici. Lo studio che segue è una riflessione personale, in materia dì diritti del popoli, sotto il profilo morale, fatta partendo dalla considerazione dl questi ed altri simili documenti.</w:t>
      </w:r>
    </w:p>
    <w:p>
      <w:pPr>
        <w:pStyle w:val="P9"/>
        <w:spacing w:lineRule="auto" w:line="240"/>
        <w:ind w:left="0" w:hanging="0"/>
        <w:rPr/>
      </w:pPr>
      <w:r>
        <w:rPr/>
      </w:r>
    </w:p>
    <w:p>
      <w:pPr>
        <w:pStyle w:val="P9"/>
        <w:spacing w:lineRule="auto" w:line="240"/>
        <w:ind w:left="0" w:hanging="0"/>
        <w:rPr/>
      </w:pPr>
      <w:r>
        <w:rPr/>
        <w:t>ELEMENTI EVOLUTIVI NEGLI ODIERNI RAPPORTI INTERUMANI</w:t>
      </w:r>
    </w:p>
    <w:p>
      <w:pPr>
        <w:pStyle w:val="P2"/>
        <w:spacing w:lineRule="auto" w:line="240"/>
        <w:ind w:left="0" w:hanging="0"/>
        <w:rPr/>
      </w:pPr>
      <w:r>
        <w:rPr/>
      </w:r>
    </w:p>
    <w:p>
      <w:pPr>
        <w:pStyle w:val="P2"/>
        <w:spacing w:lineRule="auto" w:line="240"/>
        <w:ind w:left="0" w:hanging="0"/>
        <w:rPr/>
      </w:pPr>
      <w:r>
        <w:rPr/>
        <w:t>Vari fenomeni pongono oggi, per così dire, in crisi l'antica visione dei rapporti tra popoli. Crollano gli schemi secondo i quali tali rapporti erano in passato e sono in parte ancor oggi struttu</w:t>
        <w:softHyphen/>
        <w:t>rati, mentre se ne abbozzano di nuovi tra diffidenze e speranze. Tentiamo qui di individuare ordinatamente alcuni dati di fatto – del resto in gran parte conosciuti – che possono servire per una riflessione sui caratteri e sul senso di una evoluzione a tutti ma</w:t>
        <w:softHyphen/>
        <w:t>nifesta.</w:t>
      </w:r>
    </w:p>
    <w:p>
      <w:pPr>
        <w:pStyle w:val="P2"/>
        <w:spacing w:lineRule="auto" w:line="240"/>
        <w:ind w:left="0" w:hanging="0"/>
        <w:rPr/>
      </w:pPr>
      <w:r>
        <w:rPr/>
        <w:t>1. Partiamo da una constatazione ovvia: esiste una spinta apparentemente ineluttabile che porta i vari popoli, in cui si distingue l'umanità, a intensificare in ogni campo i mutui rapporti e a diventare in misura sempre maggiore "con-sorti".</w:t>
      </w:r>
    </w:p>
    <w:p>
      <w:pPr>
        <w:pStyle w:val="P2"/>
        <w:spacing w:lineRule="auto" w:line="240"/>
        <w:ind w:left="0" w:hanging="0"/>
        <w:rPr/>
      </w:pPr>
      <w:r>
        <w:rPr/>
        <w:t>Ci si può, credo, interamente dispensare dal dimostrare l'esistenza di tale fenomeno a tutti noto e ancor recentemente sottolineato dal Concilio. Ci limitiamo a cogliere alcuni aspetti di esso:</w:t>
      </w:r>
    </w:p>
    <w:p>
      <w:pPr>
        <w:pStyle w:val="P2"/>
        <w:spacing w:lineRule="auto" w:line="240"/>
        <w:ind w:left="0" w:hanging="0"/>
        <w:rPr/>
      </w:pPr>
      <w:r>
        <w:rPr/>
        <w:t>- un aspetto fisico, cioè di vicinanza tra persone originariamente appartenenti a gruppi umani diversi (contiguità di abitazione, di luogo di lavoro, di spazi pubblici nelle città o nelle grandi vie di comunicazione; migrazioni di lavoratori e, spesso in senso opposto, di tecnici; facilità di contatti per affari, turismo, ecc.);</w:t>
      </w:r>
    </w:p>
    <w:p>
      <w:pPr>
        <w:pStyle w:val="P2"/>
        <w:spacing w:lineRule="auto" w:line="240"/>
        <w:ind w:left="0" w:hanging="0"/>
        <w:rPr/>
      </w:pPr>
      <w:r>
        <w:rPr/>
        <w:t>- un aspetto psicologico (conseguente alla diffusione delle informazioni, delle idee, dei modelli di comportamento; alla uniformità dei mezzi spesso anche dei modi di comunicazione delle notizie, ecc.; per cui si giunge ad una analogia nelle reazioni alle medesime, alla formazione di un certo qual sentimento comune dell'umanità);</w:t>
      </w:r>
    </w:p>
    <w:p>
      <w:pPr>
        <w:pStyle w:val="P2"/>
        <w:spacing w:lineRule="auto" w:line="240"/>
        <w:ind w:left="0" w:hanging="0"/>
        <w:rPr/>
      </w:pPr>
      <w:r>
        <w:rPr/>
        <w:t>- un aspetto culturale (generi di vita e di filosofia della vita; letture e conoscenze in genere; diffusione e mutuo influsso delle lingue, ecc.).</w:t>
      </w:r>
    </w:p>
    <w:p>
      <w:pPr>
        <w:pStyle w:val="P2"/>
        <w:spacing w:lineRule="auto" w:line="240"/>
        <w:ind w:left="0" w:hanging="0"/>
        <w:rPr/>
      </w:pPr>
      <w:r>
        <w:rPr/>
        <w:t>Ma esiste un altro aspetto, del tutto nuovo, come qualcuno ha osservato (1): l'apparire di una "consortilità" oggettiva universale, cioè di tutti gli uomini, di fronte alla vita stessa o perlomeno alla fondamentale sicurezza della razza umana e del mondo. Si sa che ciò è dovuto alla scoperta dell'energia atomica e delle sue possibilità di applicazione.</w:t>
      </w:r>
    </w:p>
    <w:p>
      <w:pPr>
        <w:pStyle w:val="P5"/>
        <w:spacing w:lineRule="auto" w:line="240"/>
        <w:ind w:left="0" w:hanging="0"/>
        <w:rPr/>
      </w:pPr>
      <w:r>
        <w:rPr/>
        <w:t>2. Tutto questo porta anzitutto all'emergere, nella coscienza degli uomini, del valore di "bene comune universale" della razza umana nel mondo e a un ridimensionamento di quei valori di "bene comune particolare" per ogni singolo popolo o gruppo umano, i quali, ancora pochi anni addietro, sembravano dover assolutamente tenere il primo posto nella scala dei valori comuni.</w:t>
      </w:r>
    </w:p>
    <w:p>
      <w:pPr>
        <w:pStyle w:val="P18"/>
        <w:tabs>
          <w:tab w:val="left" w:pos="408" w:leader="none"/>
          <w:tab w:val="left" w:pos="725" w:leader="none"/>
        </w:tabs>
        <w:spacing w:lineRule="auto" w:line="240"/>
        <w:ind w:left="0" w:hanging="0"/>
        <w:rPr/>
      </w:pPr>
      <w:r>
        <w:rPr/>
        <w:t>Ed è ben da notare: l'intensificazione dei rapporti, sopra rilevata, non diminuisce affatto le ragioni di contrasto, perché anzi, sotto molti aspetti, le aumenta. Ma la presa di coscienza, o anche solo l'intuizione immediata e irriflessa, da parte di singoli e di aggruppamenti, di essere diventati, per quel che riguarda l'essenziale, « con-sorti », impedisce a tali ragioni di contrasto di apparire ragioni di rottura e porta a far preferire il negoziato alla violenza o, al più, qualche forma di resistenza o prova di forza indiretta, benché per molti versi anch'essa assai dolorosa.</w:t>
      </w:r>
    </w:p>
    <w:p>
      <w:pPr>
        <w:pStyle w:val="P18"/>
        <w:tabs>
          <w:tab w:val="left" w:pos="408" w:leader="none"/>
          <w:tab w:val="left" w:pos="725" w:leader="none"/>
        </w:tabs>
        <w:spacing w:lineRule="auto" w:line="240"/>
        <w:ind w:left="0" w:hanging="0"/>
        <w:rPr/>
      </w:pPr>
      <w:r>
        <w:rPr/>
        <w:t>3. Questa duplice opposta tendenza (moltiplicazione delle obiettive ragioni di contrasto e sparizione delle obiettive ragioni di rottura) favorisce a sua volta l'estendersi, il precisarsi e il crescere di importanza del diritto nelle relazioni tra i po</w:t>
        <w:softHyphen/>
        <w:t>poli e più in generale tra i gruppi umani con rilievo interna</w:t>
        <w:softHyphen/>
        <w:t>zionale. Ne segue che, con apparente paradosso, il suddetto emer</w:t>
        <w:softHyphen/>
        <w:t>gere di un "bene comune universale" tende a favorire la tutela e la promozione anche in termini giuridici, di tutti i valori sottesi dalla realtà "popolo" o con essa connessi: anzi, tali valori vengo</w:t>
        <w:softHyphen/>
        <w:t>no a trovarsi collocati in una luce più vera, in quanto risultano ar</w:t>
        <w:softHyphen/>
        <w:t>monizzati in un contesto umano più vasto.</w:t>
      </w:r>
    </w:p>
    <w:p>
      <w:pPr>
        <w:pStyle w:val="P18"/>
        <w:tabs>
          <w:tab w:val="left" w:pos="408" w:leader="none"/>
          <w:tab w:val="left" w:pos="725" w:leader="none"/>
        </w:tabs>
        <w:spacing w:lineRule="auto" w:line="240"/>
        <w:ind w:left="0" w:hanging="0"/>
        <w:rPr/>
      </w:pPr>
      <w:r>
        <w:rPr/>
        <w:t>Ne segue parimenti un moltiplicarsi delle istituzioni interna</w:t>
        <w:softHyphen/>
        <w:t>zionali cui vengono effettivamente demandati compiti di "bene comune universale" o che tendono a diventare luogo di discus</w:t>
        <w:softHyphen/>
        <w:t>sione di ogni problema internazionale e anche ad assumersi, per</w:t>
        <w:softHyphen/>
        <w:t>lomeno col consenso degli interessati, la parte di arbitri nelle controversie tra popoli. Né si tratta soltanto di istituzioni con fini parziali e disparati, perché, al di là di crisi e insuccessi, si è ormai consolidata una istituzione internazionale, l'ONU, superiore come livello ad ogni altra, la quale accoglie i delegati di un gran numero di stati sovrani e mira di natura sua ad acquisire, per quanto è possibile, una rappresentatività davvero ecumenica.</w:t>
      </w:r>
    </w:p>
    <w:p>
      <w:pPr>
        <w:pStyle w:val="P18"/>
        <w:tabs>
          <w:tab w:val="left" w:pos="408" w:leader="none"/>
          <w:tab w:val="left" w:pos="725" w:leader="none"/>
        </w:tabs>
        <w:spacing w:lineRule="auto" w:line="240"/>
        <w:ind w:left="0" w:hanging="0"/>
        <w:rPr/>
      </w:pPr>
      <w:r>
        <w:rPr/>
        <w:t>Ciò consolida la tendenza che porta ad una oggettivazione via via più precisa ed estesa del diritto dei popoli e meglio consente a tutti quegli aggruppamenti umani che, pur non essendo propria</w:t>
        <w:softHyphen/>
        <w:t>mente popoli, ritengono di dover difendere dei valori che hanno rilevanza sul piano umano universale, di emergere direttamente o indirettamente (ad esempio, attraverso una più accurata defini</w:t>
        <w:softHyphen/>
        <w:t>zione dei diritti fondamentali della persona) sul piano delle rela</w:t>
        <w:softHyphen/>
        <w:t>zioni internazionali.</w:t>
      </w:r>
    </w:p>
    <w:p>
      <w:pPr>
        <w:pStyle w:val="P18"/>
        <w:tabs>
          <w:tab w:val="left" w:pos="408" w:leader="none"/>
          <w:tab w:val="left" w:pos="725" w:leader="none"/>
        </w:tabs>
        <w:spacing w:lineRule="auto" w:line="240"/>
        <w:ind w:left="0" w:hanging="0"/>
        <w:rPr/>
      </w:pPr>
      <w:r>
        <w:rPr/>
        <w:t>4. Tali istituzioni tendono sempre più a considerare la difesa della pace nei mondo come il loro compito principale: nella pace, infatti, con tutto ciò che essa comporta, sono indotte ad individuare il sommo bene comune dell'umanità nelle presenti condizioni storiche. Il ridimensionamento e la verifica dei "beni comuni particolari" ai singoli popoli vanno dunque intesi anzitutto in questo senso: il "bene comune particolare" può essere perseguito solo come obiettivo di pace, cioè con modi e con mezzi che non met</w:t>
        <w:softHyphen/>
        <w:t>tano in pericolo la pace nel mondo; si può anzi affermare che un supposto obiettivo di "bene comune particolare", il cui persegui</w:t>
        <w:softHyphen/>
        <w:t>mento, comunque venga condotto, sia tale da provocare o accre</w:t>
        <w:softHyphen/>
        <w:t>scere di per se stesso l'inimicizia o la diffidenza tra i popoli, appare in realtà, storicamente, un falso valore e quindi in definitiva, un elemento che non conferisce al bene comune neppure "partico</w:t>
        <w:softHyphen/>
        <w:t>lare".</w:t>
      </w:r>
    </w:p>
    <w:p>
      <w:pPr>
        <w:pStyle w:val="P2"/>
        <w:spacing w:lineRule="auto" w:line="240"/>
        <w:ind w:left="0" w:hanging="0"/>
        <w:rPr/>
      </w:pPr>
      <w:r>
        <w:rPr/>
        <w:t>Ed è fatto certo sintomatico che una istituzione a carattere universale come la Chiesa cattolica, la quale può sicuramente van</w:t>
        <w:softHyphen/>
        <w:t>tare una esperienza più che millenaria, si serva ormai della sua presenza politica sul piano dei rapporti internazionali non più tan</w:t>
        <w:softHyphen/>
        <w:t>to per difendere le sue posizioni o promuovere gli interessi di cat</w:t>
        <w:softHyphen/>
        <w:t>tolici presso le varie comunità politiche quanto per difendere e promuovere la pace, anche nel senso fisico del termine. Al di là di una coscienza giuridica più avvertita appare quindi lo stimolo di una esigenza morale e si può scorgere il delinearsi, presso gli spiriti religiosi, di una motivazione teologica.</w:t>
      </w:r>
    </w:p>
    <w:p>
      <w:pPr>
        <w:pStyle w:val="P23"/>
        <w:tabs>
          <w:tab w:val="clear" w:pos="708"/>
          <w:tab w:val="left" w:pos="362" w:leader="none"/>
          <w:tab w:val="left" w:pos="561" w:leader="none"/>
        </w:tabs>
        <w:spacing w:lineRule="auto" w:line="240"/>
        <w:ind w:left="0" w:hanging="0"/>
        <w:rPr/>
      </w:pPr>
      <w:r>
        <w:rPr/>
        <w:t>5.</w:t>
        <w:tab/>
        <w:t>Secondo, soprattutto, i più recenti documenti ufficiali della Chiesa cattolica (2), che possiamo considerare la massima espres</w:t>
        <w:softHyphen/>
        <w:t>sione istituzionale della coscienza morale dell'umanità, "pace" non può più ormai in nessun modo significare semplice "assenza di guerra", rispetto dell’"ordine stabilito" oppure ritorno ad un ordine precedente, ritenuto giusto appunto perché precedente, ma è qualcosa di assai più impegnativo. Pace è un ordine da promuo</w:t>
        <w:softHyphen/>
        <w:t>vere: sempre nuovo, perché nella dinamica dei rapporti tra uomini sempre nuove sono le esigenze di giustizia che la pace suppone soddisfatte. Pace è costruzione di una convivenza basata sulla soli</w:t>
        <w:softHyphen/>
        <w:t>darietà umana, stilla amicizia tra gli uomini di ogni razza e cultura e appartenenza statuale: solidarietà e amicizia che affondano ulti</w:t>
        <w:softHyphen/>
        <w:t>mamente le loro radici nel nuovo rapporto d'amore che Cristo è venuto a instaurare nel mondo tra gli uomini, e tra gli uomini e il Padre.</w:t>
      </w:r>
    </w:p>
    <w:p>
      <w:pPr>
        <w:pStyle w:val="P24"/>
        <w:spacing w:lineRule="auto" w:line="240"/>
        <w:ind w:left="0" w:hanging="0"/>
        <w:rPr/>
      </w:pPr>
      <w:r>
        <w:rPr/>
        <w:t>In questa visione, acquista attuale valore storico il fondamentale in</w:t>
        <w:softHyphen/>
        <w:t>segnamento della carità, proprio del messaggio di Gesù. Di esso si viene a mano a mano precisando, all'interno della Chiesa, una gamma più vasta di applicazioni sul piano dei rapporti individuali, su quello delle mutue relazioni tra gruppi umani e su quello universale.</w:t>
      </w:r>
    </w:p>
    <w:p>
      <w:pPr>
        <w:pStyle w:val="P24"/>
        <w:spacing w:lineRule="auto" w:line="240"/>
        <w:ind w:left="0" w:hanging="0"/>
        <w:rPr/>
      </w:pPr>
      <w:r>
        <w:rPr/>
        <w:t>In particolare, la "Gaudium et Spes" condanna in modo aperto ogni atto di "guerra totale" e tutti i "metodi sistematici di sterminio di un intero popolo, di una nazione o di una minoranza etnica".</w:t>
      </w:r>
    </w:p>
    <w:p>
      <w:pPr>
        <w:pStyle w:val="P24"/>
        <w:spacing w:lineRule="auto" w:line="240"/>
        <w:ind w:left="0" w:hanging="0"/>
        <w:rPr/>
      </w:pPr>
      <w:r>
        <w:rPr/>
        <w:t>Essa proclama il dovere, specialmente per i cristiani, di adoperarsi con tulle le loro forze per impedire lo scoppio di conflitti bellici anche par</w:t>
        <w:softHyphen/>
        <w:t>ziali e di eliminare quelli che eventualmente fossero già scoppiati: il ri</w:t>
        <w:softHyphen/>
        <w:t>corso alla violenza bellica, anche come resistenza all'oppressione (benché non venga in tal caso negato in forma assoluta e possa essere consentito in concreto, quando si tratti di difendere superiori valori della persona), è in ogni caso tendenzialmente condannato come conseguenza dello stato di peccato da cui l'umanità con l'aiuto di Dio deve sforzarsi di uscire. In questa prospettiva vengono condannate anche la corsa agli armamenti, la fatalistica accettazione delle inimicizie tra i popoli, la volontà di potenza.</w:t>
      </w:r>
    </w:p>
    <w:p>
      <w:pPr>
        <w:pStyle w:val="P24"/>
        <w:spacing w:lineRule="auto" w:line="240"/>
        <w:ind w:left="0" w:hanging="0"/>
        <w:rPr/>
      </w:pPr>
      <w:r>
        <w:rPr/>
        <w:t>Il testo conciliare loda il ricorso a metodi non violenti nella rivendica</w:t>
        <w:softHyphen/>
        <w:t>zione dei propri diritti; difende come degna di rispetto l'obiezione di co</w:t>
        <w:softHyphen/>
        <w:t>scienza; sprona in ogni modo il servizio dell’"altro" nei rapporti tra persone e tra gruppi umani di qualsiasi natura e dimensione.</w:t>
      </w:r>
    </w:p>
    <w:p>
      <w:pPr>
        <w:pStyle w:val="P24"/>
        <w:spacing w:lineRule="auto" w:line="240"/>
        <w:ind w:left="0" w:hanging="0"/>
        <w:rPr/>
      </w:pPr>
      <w:r>
        <w:rPr/>
        <w:t>L'istituzione di una comunità mondiale dotata di una vera e propria autorità universale, è considerata compito urgente dell'umanità odierna al fine di promuovere efficacemente le necessarie opere di pace, che costitui</w:t>
        <w:softHyphen/>
        <w:t>scono il "bene comune" dell'intera umanità, e di eliminare ogni necessità e ogni pretesto di ricorso alla violenza anche nei rapporti tra i popoli, garantendo l'osservanza dei diritto, mediante l'esercizio, all'occorrenza, di una forza pubblica superiore, riconosciuta da tutti.</w:t>
      </w:r>
    </w:p>
    <w:p>
      <w:pPr>
        <w:pStyle w:val="P24"/>
        <w:spacing w:lineRule="auto" w:line="240"/>
        <w:ind w:left="0" w:hanging="0"/>
        <w:rPr/>
      </w:pPr>
      <w:r>
        <w:rPr/>
      </w:r>
    </w:p>
    <w:p>
      <w:pPr>
        <w:pStyle w:val="P24"/>
        <w:spacing w:lineRule="auto" w:line="240"/>
        <w:ind w:left="0" w:hanging="0"/>
        <w:rPr/>
      </w:pPr>
      <w:r>
        <w:rPr/>
        <w:t>LA REALTA’"POPOLO"</w:t>
      </w:r>
    </w:p>
    <w:p>
      <w:pPr>
        <w:pStyle w:val="P28"/>
        <w:spacing w:lineRule="auto" w:line="240"/>
        <w:ind w:left="0" w:hanging="0"/>
        <w:rPr/>
      </w:pPr>
      <w:r>
        <w:rPr/>
      </w:r>
    </w:p>
    <w:p>
      <w:pPr>
        <w:pStyle w:val="P28"/>
        <w:spacing w:lineRule="auto" w:line="240"/>
        <w:ind w:left="0" w:hanging="0"/>
        <w:rPr/>
      </w:pPr>
      <w:r>
        <w:rPr/>
        <w:t>Prima di affrontare il tema dei nuovi contenuti o della nuova luce nella quale, stante la necessità della pace, vanno visti i diritti dei popoli, occorre precisare in quale senso intendiamo qui usare la parola "popolo". Si sa che nella lingua italiana tale parola può esprimere realtà alquanto diverse. Per di più, nell'insegnamento della Chiesa in materia politica e sociale, che, dato il carattere morale di questo nostro studio, ci proponiamo di seguire nella trattazione, essa non assume generalmente un senso specifico e univoco, può anzi prendere sensi diversi in differenti contesti.</w:t>
      </w:r>
    </w:p>
    <w:p>
      <w:pPr>
        <w:pStyle w:val="P29"/>
        <w:spacing w:lineRule="auto" w:line="240"/>
        <w:ind w:left="0" w:hanging="0"/>
        <w:rPr/>
      </w:pPr>
      <w:r>
        <w:rPr/>
        <w:t>1.</w:t>
        <w:tab/>
        <w:t>Può essere utile anzitutto precisare che la parola "popolo" non esprime, per quanto qui ci interessa, una realtà metafisica quale può dirsi essere, nei suoi costitutivi essenziali, la natura umana. Né indica una realtà che travalica la storia come avviene invece per la parola "Chiesa". Esprime una realtà che resta tutt'intiera immersa nella storia.</w:t>
      </w:r>
    </w:p>
    <w:p>
      <w:pPr>
        <w:pStyle w:val="P24"/>
        <w:spacing w:lineRule="auto" w:line="240"/>
        <w:ind w:left="0" w:hanging="0"/>
        <w:rPr/>
      </w:pPr>
      <w:r>
        <w:rPr/>
        <w:t>Infatti, la nature umana si trova bensì attualmente in una determinata condizione storica, la quale abbraccia tutto l'arco della storia. Ogni uomo e ogni espressione umana sono bensì soggetti a una moltitudine di parti</w:t>
        <w:softHyphen/>
        <w:t>colari condizioni storiche, che influiscono o anche determinano larga par</w:t>
        <w:softHyphen/>
        <w:t>te del loro modo di essere e di agire. Ma nel suo costitutivo storico es</w:t>
        <w:softHyphen/>
        <w:t>senziale, finché dura il tempo, la natura umana resta quella che è e non diviene (anche se la conoscenza di tale costitutivo col passare degli anni e dei secoli può approfondirsi e aumentare).</w:t>
      </w:r>
    </w:p>
    <w:p>
      <w:pPr>
        <w:pStyle w:val="P31"/>
        <w:spacing w:lineRule="auto" w:line="240"/>
        <w:ind w:left="0" w:hanging="0"/>
        <w:rPr/>
      </w:pPr>
      <w:r>
        <w:rPr/>
        <w:t>La Chiesa, popolo di Dio, costituita per un intervento storico di Dio, si costituisce, nel tempo, col concorso di una varietà immensa di libere vo</w:t>
        <w:softHyphen/>
        <w:t>lontà umane, ma obbedisce, al di là di ogni eventuale azione disturbatrice, alla logica ad essa immanente di un finalismo preciso, fissato da Dio, che la porta indefettibilmente a fare emergere l'umanità redenta nel consorzio delle tre persone divine.</w:t>
      </w:r>
    </w:p>
    <w:p>
      <w:pPr>
        <w:pStyle w:val="P32"/>
        <w:spacing w:lineRule="auto" w:line="240"/>
        <w:ind w:left="0" w:hanging="0"/>
        <w:rPr/>
      </w:pPr>
      <w:r>
        <w:rPr/>
        <w:t>"Popolo" è invece una realtà che, se trova il suo fondamento nella socialità, attributo essenziale della natura umana, e se è condizionata nel suo divenire dallo svolgersi di quel medesimo disegno – oltre ogni singolarità e oltre lo stesso tempo – via via unificatore di Dio, al quale obbedisce la Chiesa, si modifica tuttavia nel suo intimo costitutivo col volgere della storia. Cosic</w:t>
        <w:softHyphen/>
        <w:t>ché, tale realtà, come è apparsa a un certo momento della storia, potrebbe anche, al limite, una volta dissolversi, lasciandosi assu</w:t>
        <w:softHyphen/>
        <w:t>mere in una nuova ipotizzabile superiore espressione di socia</w:t>
        <w:softHyphen/>
        <w:t>lità, in quanto a estensione, universale.</w:t>
      </w:r>
    </w:p>
    <w:p>
      <w:pPr>
        <w:pStyle w:val="P28"/>
        <w:spacing w:lineRule="auto" w:line="240"/>
        <w:ind w:left="0" w:hanging="0"/>
        <w:rPr/>
      </w:pPr>
      <w:r>
        <w:rPr/>
        <w:t>Deve rendere cauti, a questo proposito, lo stesso suaccennato graduale prevalere, nella coscienza degli uomini d'oggi, dei valo</w:t>
        <w:softHyphen/>
        <w:t>ri relativi alla comunità umana mondiale, la quale può essa me</w:t>
        <w:softHyphen/>
        <w:t>desima di volta in volta presentarsi in forme diversamente uni</w:t>
        <w:softHyphen/>
        <w:t>ficatrici della varietà.</w:t>
      </w:r>
    </w:p>
    <w:p>
      <w:pPr>
        <w:pStyle w:val="P29"/>
        <w:spacing w:lineRule="auto" w:line="240"/>
        <w:ind w:left="0" w:hanging="0"/>
        <w:rPr/>
      </w:pPr>
      <w:r>
        <w:rPr/>
        <w:t>2.</w:t>
        <w:tab/>
        <w:t>In secondo luogo, è ovvio che, quando si parla di diritti dei popoli, col termine "popolo" si voglia indicare qualche cosa di sufficientemente definito come realtà in sé, senza di che non si avrebbe una entità atta ad essere considerata soggetto di dirit</w:t>
        <w:softHyphen/>
        <w:t>ti e di doveri, neppure sul piano del diritto naturale. «Popolo» deve perciò dire totalità, organicità, unità e, ciò posto, capacità di esprimere una volontà comune e di assumere responsabilità abbastanza precise: è un gruppo umano attualmente organiz</w:t>
        <w:softHyphen/>
        <w:t>zato, o che è stato organizzato, o che sta per organizzarsi in co</w:t>
        <w:softHyphen/>
        <w:t>munità politica. Cioè, sempre, il termine «popolo» connota una comunità politica che il gruppo umano a cui è riferito può dire e considerare come "propria", entro un arco di tempo, tra pas</w:t>
        <w:softHyphen/>
        <w:t>sato e futuro, secondo le circostanze, più o meno circoscritte. Si pensi ai popoli che per eventi bellici hanno visto la loro comunità politica temporaneamente sospesa o distrutta. Si pensi alla tra</w:t>
        <w:softHyphen/>
        <w:t>vagliata storia del popolo polacco, o, per altro verso, ai nuovi popoli costituiti o in via di costituzione nel terzo mondo.</w:t>
      </w:r>
    </w:p>
    <w:p>
      <w:pPr>
        <w:pStyle w:val="P32"/>
        <w:spacing w:lineRule="auto" w:line="240"/>
        <w:ind w:left="0" w:hanging="0"/>
        <w:rPr/>
      </w:pPr>
      <w:r>
        <w:rPr/>
        <w:t>Sul piano dei diritto internazionale pubblico, tale comunità, e non propriamente il popolo che essa suppone, è detta soggetto di diritto.</w:t>
      </w:r>
    </w:p>
    <w:p>
      <w:pPr>
        <w:pStyle w:val="P23"/>
        <w:tabs>
          <w:tab w:val="clear" w:pos="708"/>
          <w:tab w:val="left" w:pos="362" w:leader="none"/>
          <w:tab w:val="left" w:pos="561" w:leader="none"/>
        </w:tabs>
        <w:spacing w:lineRule="auto" w:line="240"/>
        <w:ind w:left="0" w:hanging="0"/>
        <w:rPr/>
      </w:pPr>
      <w:r>
        <w:rPr/>
        <w:t>3.</w:t>
        <w:tab/>
        <w:t>Un gruppo umano che può definirsi come popolo, certa</w:t>
        <w:softHyphen/>
        <w:t>mente possiede una serie di elementi comuni ai suoi membri e propri all'insieme di questi, che lo contraddistinguono dagli altri gruppi. Tali elementi variano però notevolmente da gruppo a gruppo e si modificano anche o mutano decisamente col tempo, cosicché nessuno di essi, preso separatamente, appare necessario in modo assoluto. Ciò dimostra, a nostro parere, che si tratta di elementi che, per quanto talora assai importanti ai fini di determinare i caratteri particolari in ogni singolo popolo, non entrano tuttavia formalmente nel concetto di "popolo".</w:t>
      </w:r>
    </w:p>
    <w:p>
      <w:pPr>
        <w:pStyle w:val="P34"/>
        <w:spacing w:lineRule="auto" w:line="240"/>
        <w:ind w:left="0" w:hanging="0"/>
        <w:rPr/>
      </w:pPr>
      <w:r>
        <w:rPr/>
        <w:t>Uno di questi è la lingua, o, meglio, la comunità linguistica. Il parlare diverse lingue e l'appartenere a diverse comunità linguistiche non ha infatti finora impedito ai belgi e agli svizzeri di considerarsi un solo popolo: animosità e incomprensioni possono sorgere da queste come da altre dif</w:t>
        <w:softHyphen/>
        <w:t>ferenze. D'altro lato, la comunanza della lingua non è sufficiente a costitui</w:t>
        <w:softHyphen/>
        <w:t>re un unico popolo di tutti coloro che attualmente parlano inglese o tede</w:t>
        <w:softHyphen/>
        <w:t>sco; come non è stata per lungo tempo sufficiente per creare un unico po</w:t>
        <w:softHyphen/>
        <w:t>polo italiano.</w:t>
      </w:r>
    </w:p>
    <w:p>
      <w:pPr>
        <w:pStyle w:val="P31"/>
        <w:spacing w:lineRule="auto" w:line="240"/>
        <w:ind w:left="0" w:hanging="0"/>
        <w:rPr/>
      </w:pPr>
      <w:r>
        <w:rPr/>
        <w:t>Stirpe o composizione razziale, usi costumi mentalità o, più in generale, tipi di cultura e anche il passato storico possono variare in larga misura per gli appartenenti ad uno stesso popolo. Possiamo verificarlo tut</w:t>
        <w:softHyphen/>
        <w:t>tora ampiamente nella stessa Italia: in simili differenze possono anzi trovarsi vari motivi della persistente contrapposizione tra Centro-Nord e Mezzogiorno continentale e, più ancora, insulare.</w:t>
      </w:r>
    </w:p>
    <w:p>
      <w:pPr>
        <w:pStyle w:val="P31"/>
        <w:spacing w:lineRule="auto" w:line="240"/>
        <w:ind w:left="0" w:hanging="0"/>
        <w:rPr/>
      </w:pPr>
      <w:r>
        <w:rPr/>
        <w:t>Il caso della religione è poi tipico per dimostrare conte un elemento, che, in un certo periodo di tempo, è stato considerato come costitutivo es</w:t>
        <w:softHyphen/>
        <w:t>senziale per un determinato popolo, può, in un'epoca successiva, perdere a questo riguardo di valore.</w:t>
      </w:r>
    </w:p>
    <w:p>
      <w:pPr>
        <w:pStyle w:val="P31"/>
        <w:spacing w:lineRule="auto" w:line="240"/>
        <w:ind w:left="0" w:hanging="0"/>
        <w:rPr/>
      </w:pPr>
      <w:r>
        <w:rPr/>
        <w:t>Non mancano anzi esempi storici da cui appare una certa relatività anche per quanto attiene il riferimento a un dato territorio: si pensi a certi spostamenti forzati o forzosi di popoli, avvenuti non soltanto nei tempi biblici.</w:t>
      </w:r>
    </w:p>
    <w:p>
      <w:pPr>
        <w:pStyle w:val="P2"/>
        <w:spacing w:lineRule="auto" w:line="240"/>
        <w:ind w:left="0" w:hanging="0"/>
        <w:rPr/>
      </w:pPr>
      <w:r>
        <w:rPr/>
        <w:t>4. Queste osservazioni ci conducono a precisare alquanto co</w:t>
        <w:softHyphen/>
        <w:t>me, a nostro modo di vedere, differiscano i due concetti di "popolo" e di "nazione". Alcuni di quegli elementi che abbiamo considerato esterni o precedenti al concetto di "popolo", rite</w:t>
        <w:softHyphen/>
        <w:t>niamo invece entrino formalmente nella definizione di "nazione". Si tratta, in particolare, di un certo stile di vita, di un determina</w:t>
        <w:softHyphen/>
        <w:t>to tipo di "cultura", di un insieme di tradizioni locali, di alcuni tratti psicologici caratteristici a cui possono anche sottostare dei caratteri somatici e delle componenti razziali approssimativa</w:t>
        <w:softHyphen/>
        <w:t>mente determinabili.</w:t>
      </w:r>
    </w:p>
    <w:p>
      <w:pPr>
        <w:pStyle w:val="P37"/>
        <w:tabs>
          <w:tab w:val="clear" w:pos="153"/>
          <w:tab w:val="left" w:pos="572" w:leader="none"/>
        </w:tabs>
        <w:spacing w:lineRule="auto" w:line="240"/>
        <w:ind w:left="0" w:hanging="0"/>
        <w:rPr/>
      </w:pPr>
      <w:r>
        <w:rPr/>
        <w:t>A questo insieme di elementi comuni per lo più corrisponde la comunanza della lingua, che ne diviene il principale connet</w:t>
        <w:softHyphen/>
        <w:t>tivo. Potremmo anzi dire che come "popolo" connota necessa</w:t>
        <w:softHyphen/>
        <w:t>riamente una comunità politica, almeno virtuale, così "nazione" dice normalmente riferimento ad una comunità lin</w:t>
        <w:softHyphen/>
        <w:t>guistica, ancor viva e presente, se non sempre nella sua espres</w:t>
        <w:softHyphen/>
        <w:t>sione fonetica, almeno nelle sue implicazioni culturali, nelle tra</w:t>
        <w:softHyphen/>
        <w:t>dizioni locali, in alcuni tratti psicologici relativamente omogenei o in una mentalità, e vincolata in qualche modo ad un certo ter</w:t>
        <w:softHyphen/>
        <w:t>ritorio. In ogni caso, perché si abbia una "nazione", gli ele</w:t>
        <w:softHyphen/>
        <w:t>menti comuni devono essere sentiti come un tutto organico e fondare una certa coscienza unitaria (3).</w:t>
      </w:r>
    </w:p>
    <w:p>
      <w:pPr>
        <w:pStyle w:val="P28"/>
        <w:spacing w:lineRule="auto" w:line="240"/>
        <w:ind w:left="0" w:hanging="0"/>
        <w:rPr/>
      </w:pPr>
      <w:r>
        <w:rPr/>
        <w:t>Si può al limite ipotizzare la costituzione di comunità lin</w:t>
        <w:softHyphen/>
        <w:t>guistiche, in quanto tali, come soggetti di diritti e di doveri per quanto riguarda il campo delle attività culturali, sia sul piano nazionale sia su quello internazionale. Si può anche sostenere che la costituzione di tali comunità sarebbe auspicabile, una volta che si fosse riusciti a superare molte tra le attuali strutture politiche e ad eliminare le maggiori diffidenze tra i popoli. Ma tali "comunità linguistico-culturali" non sarebbero ancora "popolo" finché mancassero – come qui supponiamo – di una precisa connotazione politica.</w:t>
      </w:r>
    </w:p>
    <w:p>
      <w:pPr>
        <w:pStyle w:val="P34"/>
        <w:spacing w:lineRule="auto" w:line="240"/>
        <w:ind w:left="0" w:hanging="0"/>
        <w:rPr/>
      </w:pPr>
      <w:r>
        <w:rPr/>
        <w:t>Un ragionamento analogo – e più vicino all'attuale realtà delle cose – possiamo fare per quanto attiene le minoranze nazionali. Quando non si tratta di gruppi nazionali isolati, come i baschi o anche i ladini, oppure di residui non assimilati di antiche migrazioni o trasferimenti, come i nuclei albanesi e croati dell'Italia meridionale, esse dipendono per lo più dalla mancata coincidenza (e talora dalla impossibilità di coincidenza) tra i contini politici e quelli linguistici.</w:t>
      </w:r>
    </w:p>
    <w:p>
      <w:pPr>
        <w:pStyle w:val="P31"/>
        <w:spacing w:lineRule="auto" w:line="240"/>
        <w:ind w:left="0" w:hanging="0"/>
        <w:rPr/>
      </w:pPr>
      <w:r>
        <w:rPr/>
        <w:t>Alle persone che fanno parte di queste popolazioni può essere riconosciuto o e in qualche caso è stato di fatto riconosciuto uno speciale diritto di adire istanze internazionali per la difesa dei diritti fondamentali della persona umana, per quanto riguarda la conservazione delle loro caratteristiche nazionali. Anche ai gruppi minoritari in quanto tali potrebbe venire riconosciuta la stessa capacità nella misura in cui posseggono una organizzazione interna tale da giustificare, a determinati livelli, il riconoscimento di una personalità giuridica relativamente autonoma. Questo tut</w:t>
        <w:softHyphen/>
        <w:t>tavia non appare ancora sufficiente affinché tali gruppi possano dirsi costituire propriamente un "popolo". In particolare, per quanto riguarda le minoranze di confine e i piccoli nuclei umani dispersi all'interno di una nazione di lingua diversa, si ha: se i loro membri sono politicamente assimilati o psicologicamente integrati nella comunità politica alla quale giuridicamente appartengono, essi fanno parte del popolo a questa cor</w:t>
        <w:softHyphen/>
        <w:t>rispondente; se tale integrazione o assimilazione non c'è stata, essi si trovano in una condizione innaturale in quanto sono stati in qualche modo privati, di una dimensione sociale tuttora storicamente necessaria per l'ar</w:t>
        <w:softHyphen/>
        <w:t>monico sviluppo della persona umana. Ciò prescindendo da qualsiasi attribuzione di colpa.</w:t>
      </w:r>
    </w:p>
    <w:p>
      <w:pPr>
        <w:pStyle w:val="P45"/>
        <w:spacing w:lineRule="auto" w:line="240"/>
        <w:ind w:left="0" w:hanging="0"/>
        <w:rPr/>
      </w:pPr>
      <w:r>
        <w:rPr/>
        <w:t>5.</w:t>
        <w:tab/>
        <w:t>Alcuni tra gli elementi sopra elencati (ad esempio, il fatto di parlare un'unica lingua, o di abitare un certo territorio, o di avere una storia comune), che — come abbiamo detto — di per sé non rientrano nel concetto formale di "popolo", possono tut</w:t>
        <w:softHyphen/>
        <w:t>tavia diventare occasione o valido motivo per cui un determinato popolo storicamente si costituisce. Essi possono infatti deter</w:t>
        <w:softHyphen/>
        <w:t>minare, per una popolazione o per un gruppo di popolazioni, una oggettiva comunità di destino. Tale comunità di destino, che può estendersi ai vari campi della convivenza sociale, finché resta soltanto oggettiva, non ci dà ancora il "popolo": storicamente abbiamo il caso di popoli ben distinti, ad esempio i tre piccoli po</w:t>
        <w:softHyphen/>
        <w:t>poli baltici, con un destino sotto molti aspetti assai simile. Ma se tale comunità di destino viene, anche solo istintivamente, sen</w:t>
        <w:softHyphen/>
        <w:t>tita come qualche cosa di globale, viene soggettivamente accet</w:t>
        <w:softHyphen/>
        <w:t>tata come ovvia e naturale o, ancor più, è positivamente voluta, allora si ha il "popolo".</w:t>
      </w:r>
    </w:p>
    <w:p>
      <w:pPr>
        <w:pStyle w:val="P28"/>
        <w:spacing w:lineRule="auto" w:line="240"/>
        <w:ind w:left="0" w:hanging="0"/>
        <w:rPr/>
      </w:pPr>
      <w:r>
        <w:rPr/>
        <w:t>Essenziale al concetto di "popolo" è quindi per noi la vo</w:t>
        <w:softHyphen/>
        <w:t>lontà dl appartenenza, di essere vitalmente "con-sorti" con un tutto, a livello della sintesi politica: di modo che quanto è fatto da una parte o ad una parte, venga sentito come fatto dal tutto o al tutto, si tratti di atti che uno giudica positivi o negativi, degni di approvazione o di disapprovazione. Ed è, a tale riguardo, indif</w:t>
        <w:softHyphen/>
        <w:t>ferente che gli appartenenti a questo tutto parlino una sola lin</w:t>
        <w:softHyphen/>
        <w:t>gua o diverse, abbiano avuto o no un passato comune, ecc.: ciò che conta è la volontà di destino comune, per oggi e per l'avve</w:t>
        <w:softHyphen/>
        <w:t>nire.</w:t>
      </w:r>
    </w:p>
    <w:p>
      <w:pPr>
        <w:pStyle w:val="P28"/>
        <w:spacing w:lineRule="auto" w:line="240"/>
        <w:ind w:left="0" w:hanging="0"/>
        <w:rPr/>
      </w:pPr>
      <w:r>
        <w:rPr/>
        <w:t>6.</w:t>
        <w:tab/>
        <w:t>Questa definizione di «popolo» ci porta ad accogliere due conseguenze. La prima è che una persona può, ad un certo mo</w:t>
        <w:softHyphen/>
        <w:t>mento della sua vita, scegliere di mutare «popolo»; lo stesso, al limite, può fare un gruppo etnico o la popolazione residente in un certo territorio, anche senza mutare la lingua e le tradizioni culturali avite. Uno invece potrà, sì, attenuare i legami con la propria comunità linguistica o il proprio gruppo etnico, ma non riuscirà mai del tutto ad uscirne, perché l'essere nato tale, e an</w:t>
        <w:softHyphen/>
        <w:t>che, in larga misura, l'essere stato allevato in un certo ambiente linguistico-culturale, non dipende dalla volontà del singolo.</w:t>
      </w:r>
    </w:p>
    <w:p>
      <w:pPr>
        <w:pStyle w:val="P28"/>
        <w:spacing w:lineRule="auto" w:line="240"/>
        <w:ind w:left="0" w:hanging="0"/>
        <w:rPr/>
      </w:pPr>
      <w:r>
        <w:rPr/>
        <w:t>Così, gli immigrati negli Stati Uniti dai vari paesi europei appartengono tutti al popolo americano, anche se possono con</w:t>
        <w:softHyphen/>
        <w:t>servare, almeno in parte, una omogeneità di lingua, legami di sim</w:t>
        <w:softHyphen/>
        <w:t>patia, ecc. con i propri paesi d'origine; gli alsaziani e i corsi appartengono al popolo francese, anche se con gli altri francesi non hanno in comune né la lingua né, in massima parte, la storia. Mentre altre minoranze linguistiche o nazionali possono trovarsi in quei pericoloso stato di "quasi-apolidità" che abbiamo sopra denunciato.</w:t>
      </w:r>
    </w:p>
    <w:p>
      <w:pPr>
        <w:pStyle w:val="P32"/>
        <w:spacing w:lineRule="auto" w:line="240"/>
        <w:ind w:left="0" w:hanging="0"/>
        <w:rPr/>
      </w:pPr>
      <w:r>
        <w:rPr/>
        <w:t>La seconda conseguenza che ci preme di rilevare è che l'ap</w:t>
        <w:softHyphen/>
        <w:t>partenenza ad un «popolo» suppone un certo grado di "partecipazione" politica. Le forme di tale partecipazione possono essere molteplici; al limite si può avere anche una semplice partecipa</w:t>
        <w:softHyphen/>
        <w:t>zione d'istinto, senza strutture rappresentative adeguate, ma in qualche maniera occorre che gli appartenenti ad un e popolo »abbiano la loro parte nella formazione della volontà politica co</w:t>
        <w:softHyphen/>
        <w:t>mune. Del resto, quando questa partecipazione non esiste, nep</w:t>
        <w:softHyphen/>
        <w:t>pure si può avere una vera e propria « comunità » politica: vi sa</w:t>
        <w:softHyphen/>
        <w:t>ranno al più dei semplici sudditi di uno stato che è, in realtà, innaturale tirannide (4).</w:t>
      </w:r>
    </w:p>
    <w:p>
      <w:pPr>
        <w:pStyle w:val="P32"/>
        <w:spacing w:lineRule="auto" w:line="240"/>
        <w:ind w:left="0" w:hanging="0"/>
        <w:rPr/>
      </w:pPr>
      <w:r>
        <w:rPr/>
      </w:r>
    </w:p>
    <w:p>
      <w:pPr>
        <w:pStyle w:val="P32"/>
        <w:spacing w:lineRule="auto" w:line="240"/>
        <w:ind w:left="0" w:hanging="0"/>
        <w:rPr/>
      </w:pPr>
      <w:r>
        <w:rPr/>
        <w:t>L’IDENTIFICAZIONE DEI DIRITTI DEI POPOLI</w:t>
      </w:r>
    </w:p>
    <w:p>
      <w:pPr>
        <w:pStyle w:val="P35"/>
        <w:spacing w:lineRule="auto" w:line="240"/>
        <w:rPr>
          <w:i/>
          <w:i/>
          <w:iCs/>
        </w:rPr>
      </w:pPr>
      <w:r>
        <w:rPr>
          <w:i/>
          <w:iCs/>
        </w:rPr>
      </w:r>
    </w:p>
    <w:p>
      <w:pPr>
        <w:pStyle w:val="P35"/>
        <w:spacing w:lineRule="auto" w:line="240"/>
        <w:rPr>
          <w:i/>
          <w:i/>
          <w:iCs/>
        </w:rPr>
      </w:pPr>
      <w:r>
        <w:rPr>
          <w:i/>
          <w:iCs/>
        </w:rPr>
        <w:t>Criterio di identificazione</w:t>
      </w:r>
    </w:p>
    <w:p>
      <w:pPr>
        <w:pStyle w:val="P32"/>
        <w:spacing w:lineRule="auto" w:line="240"/>
        <w:ind w:left="0" w:hanging="0"/>
        <w:rPr>
          <w:i/>
          <w:i/>
          <w:iCs/>
        </w:rPr>
      </w:pPr>
      <w:r>
        <w:rPr>
          <w:i/>
          <w:iCs/>
        </w:rPr>
      </w:r>
    </w:p>
    <w:p>
      <w:pPr>
        <w:pStyle w:val="P32"/>
        <w:spacing w:lineRule="auto" w:line="240"/>
        <w:ind w:left="0" w:hanging="0"/>
        <w:rPr/>
      </w:pPr>
      <w:r>
        <w:rPr/>
        <w:t>Non intendiamo qui esaminare i singoli diritti dei popoli. E neppure vogliamo suggerire dei principi secondo i quali elen</w:t>
        <w:softHyphen/>
        <w:t>care tali diritti in modo sistematico. Proponiamo semplicemente un criterio di individuazione che possa apparire non soltanto in sé valido, ma anche più di altri in armonia con quanto abbiamo sopra premesso riguardo alle odierne tendenze evolutive del concerto mondiale e al carattere storico del concetto di "popolo". Cercheremo inoltre di illustrare alcune conseguenze derivan</w:t>
        <w:softHyphen/>
        <w:t>ti dalla scelta ditale criterio.</w:t>
      </w:r>
    </w:p>
    <w:p>
      <w:pPr>
        <w:pStyle w:val="P32"/>
        <w:spacing w:lineRule="auto" w:line="240"/>
        <w:ind w:left="0" w:hanging="0"/>
        <w:rPr/>
      </w:pPr>
      <w:r>
        <w:rPr/>
        <w:t>Si conviene oggi facilmente nell'ammettere la necessità mo</w:t>
        <w:softHyphen/>
        <w:t>rale di promuovere insieme lo sviluppo della persona umana e della comunità umana nel senso più universale possibile. Pene</w:t>
        <w:softHyphen/>
        <w:t>trando meglio questo assunto, possiamo giungere a stabilire che non vi è autentico sviluppo della persona, se non nella comunità o almeno in riferimento ad una comunità; né, d'altra parte, vi è autentico sviluppo della comunità, se non vi e sviluppo delle per</w:t>
        <w:softHyphen/>
        <w:t>sone che ne fanno parte. Esiste cioè una coincidenza tendenziale tra il bene delle persone e quello della comunità. Questa coinci</w:t>
        <w:softHyphen/>
        <w:t>denza tendenziale o convergenza oggettiva finale verso un unico bene delle parti e del tutto (bene di sviluppo, di maturazione personale e universale) è da noi assunta come criterio di indivi</w:t>
        <w:softHyphen/>
        <w:t>duazione anche dei diritti e doveri dei popoli in un quadro di comunità mondiale. Ciò ci permetterà di ridimensionare molti diritti un tempo considerati assoluti confrontandoli con la risco</w:t>
        <w:softHyphen/>
        <w:t>perta necessità della pace.</w:t>
      </w:r>
    </w:p>
    <w:p>
      <w:pPr>
        <w:pStyle w:val="P55"/>
        <w:spacing w:lineRule="auto" w:line="240"/>
        <w:rPr>
          <w:szCs w:val="24"/>
        </w:rPr>
      </w:pPr>
      <w:r>
        <w:rPr>
          <w:szCs w:val="24"/>
        </w:rPr>
      </w:r>
    </w:p>
    <w:p>
      <w:pPr>
        <w:pStyle w:val="P55"/>
        <w:spacing w:lineRule="auto" w:line="240"/>
        <w:rPr>
          <w:i/>
          <w:i/>
          <w:iCs/>
        </w:rPr>
      </w:pPr>
      <w:r>
        <w:rPr>
          <w:i/>
          <w:iCs/>
        </w:rPr>
        <w:t>Funzione della realtà particolare "popolo"</w:t>
      </w:r>
    </w:p>
    <w:p>
      <w:pPr>
        <w:pStyle w:val="P28"/>
        <w:spacing w:lineRule="auto" w:line="240"/>
        <w:ind w:left="0" w:hanging="0"/>
        <w:rPr>
          <w:i/>
          <w:i/>
          <w:iCs/>
          <w:szCs w:val="24"/>
        </w:rPr>
      </w:pPr>
      <w:r>
        <w:rPr>
          <w:i/>
          <w:iCs/>
          <w:szCs w:val="24"/>
        </w:rPr>
      </w:r>
    </w:p>
    <w:p>
      <w:pPr>
        <w:pStyle w:val="P28"/>
        <w:spacing w:lineRule="auto" w:line="240"/>
        <w:ind w:left="0" w:hanging="0"/>
        <w:rPr/>
      </w:pPr>
      <w:r>
        <w:rPr/>
        <w:t>Ma occorre prima precisare quale sia propriamente la fun</w:t>
        <w:softHyphen/>
        <w:t>zione della realtà «popolo», assunta in concreto e in particolare per le persone che la compongono e per la comunità umana uni</w:t>
        <w:softHyphen/>
        <w:t>versale, perlomeno nella presente condizione storica.</w:t>
      </w:r>
    </w:p>
    <w:p>
      <w:pPr>
        <w:pStyle w:val="P28"/>
        <w:spacing w:lineRule="auto" w:line="240"/>
        <w:ind w:left="0" w:hanging="0"/>
        <w:rPr/>
      </w:pPr>
      <w:r>
        <w:rPr/>
        <w:t>L'uomo oggi nasce in un popolo particolare come nasce in una determinata famiglia, in questa o in quella «nazione», in una religione o concezione del mondo in qualche modo individuata. L'appartenenza ad un popolo particolare, portatore di un dato sistema di valori, ha, per ogni uomo che entra in questo mondo, una funzione analoga, anche se a livello superiore, di quelle della famiglia, della "nazione", della concezione del mondo e dei rap</w:t>
        <w:softHyphen/>
        <w:t>porti umani, in cui o secondo cui viene allevato. Ha la funzione di "proteggerlo" e con ciò stesso di "favorirlo" nel suo umano sviluppo, fornendogli gli elementi necessari per esprimersi e per inserirsi politicamente nell'interesse più vasto della comunità di tutti i popoli e di tutti gli uomini della terra.</w:t>
      </w:r>
    </w:p>
    <w:p>
      <w:pPr>
        <w:pStyle w:val="P14"/>
        <w:spacing w:lineRule="auto" w:line="240"/>
        <w:rPr/>
      </w:pPr>
      <w:r>
        <w:rPr/>
        <w:t>In altri termini, appartenendo ad un popolo determinato, cia</w:t>
        <w:softHyphen/>
        <w:t>scun uomo è posto in grado di formarsi una sintesi parziale e relativa del convivere umano, la quale lo avvia a diventare, in mo</w:t>
        <w:softHyphen/>
        <w:t>do ordinato e completo, membro attivo della comunità mondia</w:t>
        <w:softHyphen/>
        <w:t>le. Perciò non si appartiene ad un popolo determinato per chiudersi entro i confini di una particolare cultura, che per quanto vasta sarà sempre ristretta rispetto alle immense possibilità umane, ma per vedersi invece permessa e facilitata l'apertura verso e nella totalità umana: passata, mediante la trasmissione delle tradizioni; presente, nell'ambito consentito dallo sviluppo civile odierno; futura, con lo stimolo a dare, a moltiplicare i valori che trascendono l'esistenza della singola persona, ad aprirsi all'avvenire.</w:t>
      </w:r>
    </w:p>
    <w:p>
      <w:pPr>
        <w:pStyle w:val="P14"/>
        <w:spacing w:lineRule="auto" w:line="240"/>
        <w:rPr/>
      </w:pPr>
      <w:r>
        <w:rPr/>
        <w:t>È da notare che il discorso vale per tutti i popoli, quale che sia il numero degli appartenenti, la potenza politica, lo sviluppo culturale e civile. Anche i piccoli popoli hanno questa funzione da compiere e un loro contributo da dare, se non altro quello di affermare, con la loro volontà di esistere in quanto tali, il primato del diritto sulla forza.</w:t>
      </w:r>
    </w:p>
    <w:p>
      <w:pPr>
        <w:pStyle w:val="P56"/>
        <w:spacing w:lineRule="auto" w:line="240"/>
        <w:ind w:left="0" w:hanging="0"/>
        <w:rPr>
          <w:szCs w:val="24"/>
        </w:rPr>
      </w:pPr>
      <w:r>
        <w:rPr>
          <w:szCs w:val="24"/>
        </w:rPr>
      </w:r>
    </w:p>
    <w:p>
      <w:pPr>
        <w:pStyle w:val="P56"/>
        <w:spacing w:lineRule="auto" w:line="240"/>
        <w:ind w:left="0" w:hanging="0"/>
        <w:rPr/>
      </w:pPr>
      <w:r>
        <w:rPr/>
        <w:t>TRIPLICE ORDINE DI DIRITTI</w:t>
      </w:r>
    </w:p>
    <w:p>
      <w:pPr>
        <w:pStyle w:val="P28"/>
        <w:tabs>
          <w:tab w:val="clear" w:pos="374"/>
          <w:tab w:val="left" w:pos="426" w:leader="none"/>
        </w:tabs>
        <w:spacing w:lineRule="auto" w:line="240"/>
        <w:ind w:left="0" w:hanging="0"/>
        <w:rPr/>
      </w:pPr>
      <w:r>
        <w:rPr/>
      </w:r>
    </w:p>
    <w:p>
      <w:pPr>
        <w:pStyle w:val="P28"/>
        <w:tabs>
          <w:tab w:val="clear" w:pos="374"/>
          <w:tab w:val="left" w:pos="426" w:leader="none"/>
        </w:tabs>
        <w:spacing w:lineRule="auto" w:line="240"/>
        <w:ind w:left="0" w:hanging="0"/>
        <w:rPr/>
      </w:pPr>
      <w:r>
        <w:rPr/>
        <w:t>Il criterio sopra stabilito ci permette di individuare, per quanto riguarda l'entità intermedia a «popolo» dotata delle sud</w:t>
        <w:softHyphen/>
        <w:t>dette funzioni, un triplice ordine di diritti, commensurato al bene dello sviluppo persona-comunità:</w:t>
      </w:r>
    </w:p>
    <w:p>
      <w:pPr>
        <w:pStyle w:val="P57"/>
        <w:tabs>
          <w:tab w:val="left" w:pos="426" w:leader="none"/>
          <w:tab w:val="left" w:pos="572" w:leader="none"/>
          <w:tab w:val="left" w:pos="822" w:leader="none"/>
        </w:tabs>
        <w:spacing w:lineRule="auto" w:line="240"/>
        <w:ind w:left="0" w:hanging="0"/>
        <w:rPr/>
      </w:pPr>
      <w:r>
        <w:rPr/>
        <w:t>- i popoli hanno anzitutto il diritto e il dovere di comuni</w:t>
        <w:softHyphen/>
        <w:t>care, nei senso più esteso dei termine, gli uni con gli altri;</w:t>
      </w:r>
    </w:p>
    <w:p>
      <w:pPr>
        <w:pStyle w:val="P58"/>
        <w:tabs>
          <w:tab w:val="left" w:pos="426" w:leader="none"/>
          <w:tab w:val="left" w:pos="583" w:leader="none"/>
          <w:tab w:val="left" w:pos="759" w:leader="none"/>
        </w:tabs>
        <w:spacing w:lineRule="auto" w:line="240"/>
        <w:ind w:left="0" w:hanging="0"/>
        <w:rPr/>
      </w:pPr>
      <w:r>
        <w:rPr/>
        <w:t>- i popoli hanno il diritto e il dovere di sviluppare convenientemente se stessi;</w:t>
      </w:r>
    </w:p>
    <w:p>
      <w:pPr>
        <w:pStyle w:val="P57"/>
        <w:spacing w:lineRule="auto" w:line="240"/>
        <w:ind w:left="0" w:hanging="0"/>
        <w:rPr/>
      </w:pPr>
      <w:r>
        <w:rPr/>
        <w:t>- i popoli hanno il diritto e il dovere di rimanere in qualche misura se stessi, pur nelle evoluzioni della loro storia.</w:t>
      </w:r>
    </w:p>
    <w:p>
      <w:pPr>
        <w:pStyle w:val="P28"/>
        <w:spacing w:lineRule="auto" w:line="240"/>
        <w:ind w:left="0" w:hanging="0"/>
        <w:rPr/>
      </w:pPr>
      <w:r>
        <w:rPr/>
        <w:t>Si tratta di tre ordini di diritti e doveri strettamente colle</w:t>
        <w:softHyphen/>
        <w:t>gati l'uno con l'altro. La successione in cui questi ordini sono stati posti è intenzionale: essa mette in luce il primato del fine, del disegno di Dio sull’umanità e su ogni singola persona, della principalità del dare sull'acquisire e sull'avere in una prospet</w:t>
        <w:softHyphen/>
        <w:t>tiva di necessità morale dello sviluppo. Essa corrisponde alle pre</w:t>
        <w:softHyphen/>
        <w:t>messe iniziali e trova il suo ultimo fondamento in una certa vi</w:t>
        <w:softHyphen/>
        <w:t>sione teologica della realtà, con particolare riferimento alla dog</w:t>
        <w:softHyphen/>
        <w:t>matica della Trinità e dell'Incarnazione.</w:t>
      </w:r>
    </w:p>
    <w:p>
      <w:pPr>
        <w:pStyle w:val="P59"/>
        <w:spacing w:lineRule="auto" w:line="240"/>
        <w:rPr>
          <w:szCs w:val="24"/>
        </w:rPr>
      </w:pPr>
      <w:r>
        <w:rPr>
          <w:szCs w:val="24"/>
        </w:rPr>
      </w:r>
    </w:p>
    <w:p>
      <w:pPr>
        <w:pStyle w:val="P59"/>
        <w:spacing w:lineRule="auto" w:line="240"/>
        <w:rPr>
          <w:i/>
          <w:i/>
          <w:iCs/>
        </w:rPr>
      </w:pPr>
      <w:r>
        <w:rPr>
          <w:i/>
          <w:iCs/>
        </w:rPr>
        <w:t>Il diritto di "comunicare"</w:t>
      </w:r>
    </w:p>
    <w:p>
      <w:pPr>
        <w:pStyle w:val="P31"/>
        <w:spacing w:lineRule="auto" w:line="240"/>
        <w:ind w:left="0" w:hanging="0"/>
        <w:rPr>
          <w:i/>
          <w:i/>
          <w:iCs/>
        </w:rPr>
      </w:pPr>
      <w:r>
        <w:rPr>
          <w:i/>
          <w:iCs/>
        </w:rPr>
      </w:r>
    </w:p>
    <w:p>
      <w:pPr>
        <w:pStyle w:val="P31"/>
        <w:spacing w:lineRule="auto" w:line="240"/>
        <w:ind w:left="0" w:hanging="0"/>
        <w:rPr/>
      </w:pPr>
      <w:r>
        <w:rPr/>
        <w:t>Un popolo, in quanto tale, comunica con gli altri popoli nella misura in cui partecipa, secondo le sue possibilità ma con pari libertà di dare e dl ricevere, al concerto mondiale dl tutti i po</w:t>
        <w:softHyphen/>
        <w:t>poli. In altre parole, tale genere di comunicazione si risolve, per ciascun popolo, nell'apporto all'interno della comunità umana universale dei valori di cui è tipico elaboratore, nell'acquisizione del beneficio di quei diversi valori di cui sono alla loro volta ti</w:t>
        <w:softHyphen/>
        <w:t>pici portatori gli altri popoli, e nel potenziamento dei valori co</w:t>
        <w:softHyphen/>
        <w:t>muni a tutti i popoli.</w:t>
      </w:r>
    </w:p>
    <w:p>
      <w:pPr>
        <w:pStyle w:val="P60"/>
        <w:spacing w:lineRule="auto" w:line="240"/>
        <w:rPr/>
      </w:pPr>
      <w:r>
        <w:rPr/>
        <w:t>Si agisce contro questo primo ordine di diritti, quando si cerca di impedire o di ostacolare il naturale sviluppo della mu</w:t>
        <w:softHyphen/>
        <w:t>tua comunicazione, specialmente ma non solo sul piano cultura</w:t>
        <w:softHyphen/>
        <w:t>le, sforzandosi di chiudere il proprio popolo in se stesso o di selezionare i contatti dei popoli economicamente o politicamente soggetti. È necessario invece creare per quanto possibile un clima che renda facile, sia ai membri del proprio popolo, a qualsia</w:t>
        <w:softHyphen/>
        <w:t>si parte appartengano, tale ordinata comunicazione.</w:t>
      </w:r>
    </w:p>
    <w:p>
      <w:pPr>
        <w:pStyle w:val="P31"/>
        <w:spacing w:lineRule="auto" w:line="240"/>
        <w:ind w:left="0" w:hanging="0"/>
        <w:rPr/>
      </w:pPr>
      <w:r>
        <w:rPr/>
        <w:t>Agire contro la comunicazione è agire contro la solidarietà che appunto nella comunicazione si esprime e si forma: è agire contro la verità che della franca comunicazione si avvale per sgominare i pregiudizi e per affermarsi presso gli spiriti liberi e sinceri che esistono in tutti i popoli; è agire contro la giustizia che solo attraverso una leale comunicazione ha possibilità di essere perseguita e attuata; è agire contro la libertà che non esiste dove la comunicazione è ostacolata o impedita; è agire contro il bene supremo della pace, che non può venire costruita se i po</w:t>
        <w:softHyphen/>
        <w:t>poli si chiudono o sono costretti a chiudersi in se stessi.</w:t>
      </w:r>
    </w:p>
    <w:p>
      <w:pPr>
        <w:pStyle w:val="P31"/>
        <w:spacing w:lineRule="auto" w:line="240"/>
        <w:ind w:left="0" w:hanging="0"/>
        <w:rPr/>
      </w:pPr>
      <w:r>
        <w:rPr/>
        <w:t>Si tratta quindi di un complesso di diritti che i popoli deb</w:t>
        <w:softHyphen/>
        <w:t>bono rivendicare non solo di fronte ad altri popoli, ma anche di</w:t>
        <w:softHyphen/>
        <w:t>nanzi ai propri governanti e ai gruppi di pressione nazionali o internazionali.</w:t>
      </w:r>
    </w:p>
    <w:p>
      <w:pPr>
        <w:pStyle w:val="P59"/>
        <w:spacing w:lineRule="auto" w:line="240"/>
        <w:rPr>
          <w:szCs w:val="24"/>
        </w:rPr>
      </w:pPr>
      <w:r>
        <w:rPr>
          <w:szCs w:val="24"/>
        </w:rPr>
      </w:r>
    </w:p>
    <w:p>
      <w:pPr>
        <w:pStyle w:val="P59"/>
        <w:spacing w:lineRule="auto" w:line="240"/>
        <w:rPr>
          <w:i/>
          <w:i/>
          <w:iCs/>
        </w:rPr>
      </w:pPr>
      <w:r>
        <w:rPr>
          <w:i/>
          <w:iCs/>
        </w:rPr>
        <w:t>Il diritto dì "svilupparsi"</w:t>
      </w:r>
    </w:p>
    <w:p>
      <w:pPr>
        <w:pStyle w:val="P59"/>
        <w:spacing w:lineRule="auto" w:line="240"/>
        <w:rPr>
          <w:i/>
          <w:i/>
          <w:iCs/>
        </w:rPr>
      </w:pPr>
      <w:r>
        <w:rPr>
          <w:i/>
          <w:iCs/>
        </w:rPr>
      </w:r>
    </w:p>
    <w:p>
      <w:pPr>
        <w:pStyle w:val="P59"/>
        <w:spacing w:lineRule="auto" w:line="240"/>
        <w:rPr/>
      </w:pPr>
      <w:r>
        <w:rPr/>
        <w:t>La libera comunicazione suppone che il soggetto attivo che comunica sì trovi in stato di sviluppo, almeno per quanto attiene l'oggetto della comunicazione. L'arresto dello sviluppo inaridi</w:t>
        <w:softHyphen/>
        <w:t>sce invece la comunicazione perché fa mancare l'elaborato utile ad essere comunicato. Quindi, proprio per dare il meglio di sé alla comunità dei popoli, ciascun popolo particolare ha il diritto e il dovere di svilupparsi.</w:t>
      </w:r>
    </w:p>
    <w:p>
      <w:pPr>
        <w:pStyle w:val="P31"/>
        <w:spacing w:lineRule="auto" w:line="240"/>
        <w:ind w:left="0" w:hanging="0"/>
        <w:rPr/>
      </w:pPr>
      <w:r>
        <w:rPr/>
        <w:t>Occorre tuttavia stare bene attenti di non attribuire o la</w:t>
        <w:softHyphen/>
        <w:t>sciar attribuire alla parola "svilupparsi" un senso imperialisti</w:t>
        <w:softHyphen/>
        <w:t>co. Non si tratta di allargare i propri confini, ma di intensificare la propria vita. Entro limiti più ristretti, accettati per un bene comune di ordine superiore, può avvenire che un popolo riesca a svilupparsi talvolta anche molto meglio che in un territorio più vasto. In ogni caso l'allargamento dei propri confini non deve im</w:t>
        <w:softHyphen/>
        <w:t>plicare l'assoggettamento di altri popoli, ma può solo significare la formazione di unità più vaste o la ricostruzione di una unità nel libero consenso delle popolazioni.</w:t>
      </w:r>
    </w:p>
    <w:p>
      <w:pPr>
        <w:pStyle w:val="P62"/>
        <w:tabs>
          <w:tab w:val="clear" w:pos="266"/>
          <w:tab w:val="left" w:pos="426" w:leader="none"/>
        </w:tabs>
        <w:spacing w:lineRule="auto" w:line="240"/>
        <w:ind w:left="0" w:hanging="0"/>
        <w:rPr>
          <w:szCs w:val="24"/>
        </w:rPr>
      </w:pPr>
      <w:r>
        <w:rPr>
          <w:szCs w:val="24"/>
        </w:rPr>
      </w:r>
    </w:p>
    <w:p>
      <w:pPr>
        <w:pStyle w:val="P62"/>
        <w:tabs>
          <w:tab w:val="clear" w:pos="266"/>
          <w:tab w:val="left" w:pos="426" w:leader="none"/>
        </w:tabs>
        <w:spacing w:lineRule="auto" w:line="240"/>
        <w:ind w:left="0" w:hanging="0"/>
        <w:rPr/>
      </w:pPr>
      <w:r>
        <w:rPr>
          <w:i/>
          <w:iCs/>
        </w:rPr>
        <w:t>Il diritto di essere e di restare se stesso</w:t>
      </w:r>
    </w:p>
    <w:p>
      <w:pPr>
        <w:pStyle w:val="P14"/>
        <w:tabs>
          <w:tab w:val="left" w:pos="204" w:leader="none"/>
          <w:tab w:val="left" w:pos="426" w:leader="none"/>
        </w:tabs>
        <w:spacing w:lineRule="auto" w:line="240"/>
        <w:rPr>
          <w:i/>
          <w:i/>
          <w:iCs/>
          <w:szCs w:val="24"/>
        </w:rPr>
      </w:pPr>
      <w:r>
        <w:rPr>
          <w:i/>
          <w:iCs/>
          <w:szCs w:val="24"/>
        </w:rPr>
      </w:r>
    </w:p>
    <w:p>
      <w:pPr>
        <w:pStyle w:val="P14"/>
        <w:tabs>
          <w:tab w:val="left" w:pos="204" w:leader="none"/>
          <w:tab w:val="left" w:pos="426" w:leader="none"/>
        </w:tabs>
        <w:spacing w:lineRule="auto" w:line="240"/>
        <w:rPr/>
      </w:pPr>
      <w:r>
        <w:rPr/>
        <w:t>Essere e restare se stessi è un diritto e un dovere subordinatamente ai due ordini di diritti e di doveri che abbiamo in precedenza stabilito. Per svilupparsi e per comunicare è infatti neces</w:t>
        <w:softHyphen/>
        <w:t>sario che un popolo sia. La volontà di essere e di restare se stes</w:t>
        <w:softHyphen/>
        <w:t>so è per un popolo garanzia della capacità di adempiere alla sua duplice funzione di protezione e di facilitazione per lo sviluppo nei confronti degli individui e dei gruppi che lo compongono; è possibilità offerta agli appartenenti di percepire vitalmente una prima sintesi, relativa, di valori trascendenti l'individuo, la famiglia, i gruppi privati, sintesi che ovviamente tende a scomporsi ove difetti quella volontà.</w:t>
      </w:r>
    </w:p>
    <w:p>
      <w:pPr>
        <w:pStyle w:val="P31"/>
        <w:spacing w:lineRule="auto" w:line="240"/>
        <w:ind w:left="0" w:hanging="0"/>
        <w:rPr/>
      </w:pPr>
      <w:r>
        <w:rPr/>
        <w:t>Dalla necessità morale che un popolo venga rispettato nel suo essere e nella sua tipicità discende tutta una serie di diritti e doveri particolari che riguardano l'esistenza (qui si fonda, ad esempio, la condanna del genocidio) o le condizioni di esistenza (di qui, ancora, la necessità di provvedere all'istruzione delle gio</w:t>
        <w:softHyphen/>
        <w:t>vani generazioni nella lingua materna) di un popolo determinato. Il fatto però che quest'ordine di diritti sia subordinato ai due precedenti toglie ad esso quel carattere di assolutezza che troppo spesso si è voluto attribuirgli.</w:t>
      </w:r>
    </w:p>
    <w:p>
      <w:pPr>
        <w:pStyle w:val="P32"/>
        <w:spacing w:lineRule="auto" w:line="240"/>
        <w:ind w:left="0" w:hanging="0"/>
        <w:rPr/>
      </w:pPr>
      <w:r>
        <w:rPr/>
        <w:t>Ciò vale soprattutto per due eventualità: quella di una tra</w:t>
        <w:softHyphen/>
        <w:t>sformazione interna ad un determinato popolo e quella dell’in</w:t>
        <w:softHyphen/>
        <w:t>tegrazione o fusione di più popoli in popolo più vasto.</w:t>
      </w:r>
    </w:p>
    <w:p>
      <w:pPr>
        <w:pStyle w:val="P13"/>
        <w:spacing w:lineRule="auto" w:line="240"/>
        <w:ind w:left="0" w:hanging="0"/>
        <w:rPr/>
      </w:pPr>
      <w:r>
        <w:rPr/>
        <w:t>a)</w:t>
        <w:tab/>
        <w:t>Si sa che tutti i popoli mutano più o meno velocemente nel corso della loro storia. Rapidissimo e a ondate successive il mutamento del popolo americano, a volta a volta per l'immigrazione di anglosassoni, irlan</w:t>
        <w:softHyphen/>
        <w:t>desi, latini, slavi, asiatici, ecc. Rapido pure, all'inizio del secolo, il muta</w:t>
        <w:softHyphen/>
        <w:t>mento del popolo argentino per la massiccia immigrazione italiana. Un popolo può però mutare anche per l'emergere nel suo interno di nuove classi sociali, per il cambiare delle generazioni, per le nuove esperienze fatte, ecc.</w:t>
      </w:r>
    </w:p>
    <w:p>
      <w:pPr>
        <w:pStyle w:val="P64"/>
        <w:spacing w:lineRule="auto" w:line="240"/>
        <w:ind w:left="0" w:hanging="0"/>
        <w:rPr/>
      </w:pPr>
      <w:r>
        <w:rPr/>
        <w:t>Una costante storica, tuttavia, generalmente rimane, costituisce il le</w:t>
        <w:softHyphen/>
        <w:t>game tra passato e futuro e sottolinea il ruolo nella caratterizzazione dei popoli anche dell'ambiente geografico.</w:t>
      </w:r>
    </w:p>
    <w:p>
      <w:pPr>
        <w:pStyle w:val="P64"/>
        <w:spacing w:lineRule="auto" w:line="240"/>
        <w:ind w:left="0" w:hanging="0"/>
        <w:rPr/>
      </w:pPr>
      <w:r>
        <w:rPr/>
        <w:t>b) La seconda eventualità ha anch'essa un fondamento storico. Un pre</w:t>
        <w:softHyphen/>
        <w:t>cedente lo possiamo, ad esempio, trovare nel caso italiano. È facile – a nostro parere – convenire che, prima del Risorgimento, già esistevano, in qualche parte della penisola, entità politiche che potevano ritenersi espressioni comunitaria di veri e propri popoli: si pensi al Regno sabaudo cui corrispondeva un popolo savoiardo-piemontese o alla Repubblica di San Marco cui corrispondeva un popolo veneto. Ebbene, tali popoli si sono a un certo momento dissolti per l'acquisizione di una coscienza di appar</w:t>
        <w:softHyphen/>
        <w:t>tenenza a un popolo più vasto e in parte diverso dall'originario: per stare agli esempi sopra riportati, piemontesi e veneti si sono fusi con le altre popolazioni della penisola in un unico popolo italiano, mentre i savoiar</w:t>
        <w:softHyphen/>
        <w:t>di si sono integrati con facilità nel popolo francese.</w:t>
      </w:r>
    </w:p>
    <w:p>
      <w:pPr>
        <w:pStyle w:val="P64"/>
        <w:spacing w:lineRule="auto" w:line="240"/>
        <w:ind w:left="0" w:hanging="0"/>
        <w:rPr/>
      </w:pPr>
      <w:r>
        <w:rPr/>
        <w:t>Non è da escludere a priori che tale eventualità possa ripetersi, anche se con modalità molto diverse, per alcuni popoli d'Europa, nonostante il persistere delle differenze nazionali, linguistiche, culturali, di mentalità.</w:t>
      </w:r>
    </w:p>
    <w:p>
      <w:pPr>
        <w:pStyle w:val="P64"/>
        <w:spacing w:lineRule="auto" w:line="240"/>
        <w:ind w:left="0" w:hanging="0"/>
        <w:rPr/>
      </w:pPr>
      <w:r>
        <w:rPr/>
        <w:t>"Comunicazione" e "sviluppo", dunque, possono o anzi ten</w:t>
        <w:softHyphen/>
        <w:t>dono naturalmente a mutare in modo graduale certi elementi storici fondamentali, che contribuiscono a costituire i popoli in individualità distinte. I popoli possono così giungere a integrarsi, o addirittura a fondersi e ad assimilarsi totalmente l'un l'altro. I principi posti qui sopra ci inducono a dichiarare che, se il feno</w:t>
        <w:softHyphen/>
        <w:t>meno è conseguenza naturale e liberamente accettata, senza om</w:t>
        <w:softHyphen/>
        <w:t>bra di pressione fisica o morale di un popolo o di un gruppo su un altro, nulla vieta che un certo numero di popoli o, al limite, tutti i popoli della terra si incamminino per questa via.</w:t>
      </w:r>
    </w:p>
    <w:p>
      <w:pPr>
        <w:pStyle w:val="P32"/>
        <w:spacing w:lineRule="auto" w:line="240"/>
        <w:ind w:left="0" w:hanging="0"/>
        <w:rPr/>
      </w:pPr>
      <w:r>
        <w:rPr/>
        <w:t>Motivi di armonia generale ci inducono a ritenere che uno sviluppo unitario del genere non si verificherà senza squilibri se prima non sarà oggettivamente certo che i valori dl ogni singolo popolo verranno, nella nuova formazione, non solo salvati ma anche potenziati, sia pure con un nuovo modo di essere e di ma</w:t>
        <w:softHyphen/>
        <w:t>nifestarsi. In altre parole, i valori tipici di ciascun popolo non dovrebbero semplicemente sparire, ma piuttosto allargarsi, acqui</w:t>
        <w:softHyphen/>
        <w:t>stare una esistenza nuova, fondendosi con quelli degli altri.</w:t>
      </w:r>
    </w:p>
    <w:p>
      <w:pPr>
        <w:pStyle w:val="P32"/>
        <w:spacing w:lineRule="auto" w:line="240"/>
        <w:ind w:left="0" w:hanging="0"/>
        <w:rPr/>
      </w:pPr>
      <w:r>
        <w:rPr/>
      </w:r>
    </w:p>
    <w:p>
      <w:pPr>
        <w:pStyle w:val="P32"/>
        <w:spacing w:lineRule="auto" w:line="240"/>
        <w:ind w:left="0" w:hanging="0"/>
        <w:rPr/>
      </w:pPr>
      <w:r>
        <w:rPr/>
        <w:t>DUE DIRITTI IN PARTICOLARE</w:t>
      </w:r>
    </w:p>
    <w:p>
      <w:pPr>
        <w:pStyle w:val="P32"/>
        <w:spacing w:lineRule="auto" w:line="240"/>
        <w:ind w:left="0" w:hanging="0"/>
        <w:rPr>
          <w:szCs w:val="24"/>
        </w:rPr>
      </w:pPr>
      <w:r>
        <w:rPr>
          <w:szCs w:val="24"/>
        </w:rPr>
      </w:r>
    </w:p>
    <w:p>
      <w:pPr>
        <w:pStyle w:val="P32"/>
        <w:spacing w:lineRule="auto" w:line="240"/>
        <w:ind w:left="0" w:hanging="0"/>
        <w:rPr/>
      </w:pPr>
      <w:r>
        <w:rPr/>
        <w:t>I diritti e doveri particolari dei popoli possono venire rife</w:t>
        <w:softHyphen/>
        <w:t>riti a uno o anche, contemporaneamente, a due o a tutti e tre i grandi ordini di diritti e di doveri che abbiamo sopra proposto. Lasciando da parte – come sì è detto – ogni preoccupazione di elencazione sistematica, vogliamo qui prendere in considerazio</w:t>
        <w:softHyphen/>
        <w:t>ne due diritti particolari che ci sembrano notevolmente ricchi di implicazioni nella prospettiva storica nella quale fin dall'inizio ci siamo posti.</w:t>
      </w:r>
    </w:p>
    <w:p>
      <w:pPr>
        <w:pStyle w:val="Normal"/>
        <w:tabs>
          <w:tab w:val="clear" w:pos="708"/>
          <w:tab w:val="left" w:pos="362" w:leader="none"/>
        </w:tabs>
        <w:jc w:val="both"/>
        <w:rPr/>
      </w:pPr>
      <w:r>
        <w:rPr/>
      </w:r>
    </w:p>
    <w:p>
      <w:pPr>
        <w:pStyle w:val="Normal"/>
        <w:tabs>
          <w:tab w:val="clear" w:pos="708"/>
          <w:tab w:val="left" w:pos="362" w:leader="none"/>
        </w:tabs>
        <w:jc w:val="both"/>
        <w:rPr/>
      </w:pPr>
      <w:r>
        <w:rPr/>
      </w:r>
    </w:p>
    <w:p>
      <w:pPr>
        <w:pStyle w:val="P62"/>
        <w:tabs>
          <w:tab w:val="clear" w:pos="266"/>
        </w:tabs>
        <w:spacing w:lineRule="auto" w:line="240"/>
        <w:ind w:left="0" w:hanging="0"/>
        <w:rPr>
          <w:i/>
          <w:i/>
          <w:iCs/>
        </w:rPr>
      </w:pPr>
      <w:r>
        <w:rPr>
          <w:i/>
          <w:iCs/>
        </w:rPr>
        <w:t>Il diritto di un popolo a un proprio territorio</w:t>
      </w:r>
    </w:p>
    <w:p>
      <w:pPr>
        <w:pStyle w:val="P67"/>
        <w:spacing w:lineRule="auto" w:line="240"/>
        <w:ind w:left="0" w:hanging="0"/>
        <w:rPr>
          <w:i/>
          <w:i/>
          <w:iCs/>
        </w:rPr>
      </w:pPr>
      <w:r>
        <w:rPr>
          <w:i/>
          <w:iCs/>
        </w:rPr>
      </w:r>
    </w:p>
    <w:p>
      <w:pPr>
        <w:pStyle w:val="P67"/>
        <w:spacing w:lineRule="auto" w:line="240"/>
        <w:ind w:left="0" w:hanging="0"/>
        <w:rPr/>
      </w:pPr>
      <w:r>
        <w:rPr/>
        <w:t>Primo è il diritto di un popolo a possedere un proprio ter</w:t>
        <w:softHyphen/>
        <w:t>ritorio. Nella linea di quanto si è detto, cerchiamo di precisare le motivazioni e il senso ditale diritto.</w:t>
      </w:r>
    </w:p>
    <w:p>
      <w:pPr>
        <w:pStyle w:val="P67"/>
        <w:spacing w:lineRule="auto" w:line="240"/>
        <w:ind w:left="0" w:hanging="0"/>
        <w:rPr/>
      </w:pPr>
      <w:r>
        <w:rPr/>
        <w:t>Riteniamo di poter a tale proposito fissare questi punti fon</w:t>
        <w:softHyphen/>
        <w:t>damentali:</w:t>
      </w:r>
    </w:p>
    <w:p>
      <w:pPr>
        <w:pStyle w:val="P68"/>
        <w:spacing w:lineRule="auto" w:line="240"/>
        <w:ind w:left="0" w:hanging="0"/>
        <w:rPr/>
      </w:pPr>
      <w:r>
        <w:rPr/>
        <w:t>a)</w:t>
        <w:tab/>
        <w:t>i popoli, una volta storicamente costituiti, hanno un ge</w:t>
        <w:softHyphen/>
        <w:t>nerico diritto, in quanto spontanee formazioni umane, di vivere sulla terra, di usare e disporre di questa terra, in senso politico non meno che economico: Dio ha dato il e dominio della terra a tutto il genere umano.</w:t>
      </w:r>
    </w:p>
    <w:p>
      <w:pPr>
        <w:pStyle w:val="P57"/>
        <w:spacing w:lineRule="auto" w:line="240"/>
        <w:ind w:left="0" w:hanging="0"/>
        <w:rPr/>
      </w:pPr>
      <w:r>
        <w:rPr/>
        <w:t>b)</w:t>
        <w:tab/>
        <w:t>Storicamente parlando, questo diritto generico deve es</w:t>
        <w:softHyphen/>
        <w:t>sere normalmente specificato in un determinato territorio, senza di che sorgono generalmente difficoltà per l'esercizio dei diritti fondamentali di comunicazione, di sviluppo e di esistenza dei sin</w:t>
        <w:softHyphen/>
        <w:t>goli popoli.</w:t>
      </w:r>
    </w:p>
    <w:p>
      <w:pPr>
        <w:pStyle w:val="P32"/>
        <w:spacing w:lineRule="auto" w:line="240"/>
        <w:ind w:left="0" w:hanging="0"/>
        <w:rPr>
          <w:szCs w:val="24"/>
        </w:rPr>
      </w:pPr>
      <w:r>
        <w:rPr>
          <w:szCs w:val="24"/>
        </w:rPr>
      </w:r>
    </w:p>
    <w:p>
      <w:pPr>
        <w:pStyle w:val="P32"/>
        <w:spacing w:lineRule="auto" w:line="240"/>
        <w:ind w:left="0" w:hanging="0"/>
        <w:rPr/>
      </w:pPr>
      <w:r>
        <w:rPr/>
        <w:t>Una conferma storica di questa asserzione la troviamo esaminando il caso di popoli che si sono conservati in qualche modo tali per anni e per secoli, senza avere più relazione col territorio d'origine, né propriamente con alcun altro particolare territorio: tali entità hanno potuto resistere alla pressione assimilatrice dei popoli nel cui territorio di volta in volta vivevano solo chiudendosi in se stesse, cioè rinunciando ai vicendevoli benefici della comunicazione.</w:t>
      </w:r>
    </w:p>
    <w:p>
      <w:pPr>
        <w:pStyle w:val="P70"/>
        <w:spacing w:lineRule="auto" w:line="240"/>
        <w:ind w:left="0" w:hanging="0"/>
        <w:rPr/>
      </w:pPr>
      <w:r>
        <w:rPr/>
        <w:t>È il caso in parte del popolo ebreo il quale per secoli non ha mantenuto se non un collegamento puramente ideale con la terra degli avi. Ed è il caso degli zingari il cui nomadismo è di ordine diverso da quello, in definitiva relativamente ristretto, di certi popoli primitivi.</w:t>
      </w:r>
    </w:p>
    <w:p>
      <w:pPr>
        <w:pStyle w:val="P57"/>
        <w:spacing w:lineRule="auto" w:line="240"/>
        <w:ind w:left="0" w:hanging="0"/>
        <w:rPr/>
      </w:pPr>
      <w:r>
        <w:rPr/>
        <w:t>c)</w:t>
        <w:tab/>
        <w:t>L'assegnazione di un territorio determinato per ciascun popolo comporta la necessità di stabilirne le dimensioni: in con</w:t>
        <w:softHyphen/>
        <w:t>formità ai principi sopra esposti, queste devono essere fissate te</w:t>
        <w:softHyphen/>
        <w:t>nendo conto del diritto equivalente degli altri popoli e special</w:t>
        <w:softHyphen/>
        <w:t>mente della pace, della sicurezza, del genere di vita di ciascuno di essi. La definizione dei confini non deve in ogni caso porre in questione i diritti delle persone residenti in un dato territorio e appartenenti a popolazioni o gruppi minoritari che non giun</w:t>
        <w:softHyphen/>
        <w:t>gono a esprimersi come veri e propri popoli.</w:t>
      </w:r>
    </w:p>
    <w:p>
      <w:pPr>
        <w:pStyle w:val="P68"/>
        <w:spacing w:lineRule="auto" w:line="240"/>
        <w:ind w:left="0" w:hanging="0"/>
        <w:rPr/>
      </w:pPr>
      <w:r>
        <w:rPr/>
        <w:t>d)</w:t>
        <w:tab/>
        <w:t>Una ulteriore specificazione porta al diritto sui territo</w:t>
        <w:softHyphen/>
        <w:t>rio avito. Qui è il caso di dare qualche maggiore chiarificazione.</w:t>
      </w:r>
    </w:p>
    <w:p>
      <w:pPr>
        <w:pStyle w:val="P28"/>
        <w:spacing w:lineRule="auto" w:line="240"/>
        <w:ind w:left="0" w:hanging="0"/>
        <w:rPr/>
      </w:pPr>
      <w:r>
        <w:rPr/>
        <w:t>Il territorio avito appare in qualche modo come un bene ereditario che viene trasmesso di generazione in generazione. Ma da quanto si è detto il diritto di questo bene ereditario non può con</w:t>
        <w:softHyphen/>
        <w:t>siderarsi In alcun modo assoluto: esso è preceduto non solo dal diritto generico comune a tutti i popoli di vivere, usare e dispor</w:t>
        <w:softHyphen/>
        <w:t>re della terra, ma talora anche da quello specifico dei popoli vicini ad avere una loro terra, avita o no, che consenta loro di esistere, svilupparsi e comunicare con sufficiente tranquillità e sicurezza. Occorre a tale riguardo tenere conto del fatto, già rilevato, che il popolo, in quanto realtà storica, muta di generazione in generazione e, d'altro lato, singoli e gruppi, una volta sistemati su un territorio, spesso per circostanze che superano largamente il livello delle scelte personali, hanno pure il diritto di non vivere in esso sotto la continua minaccia di esserne cacciati.</w:t>
      </w:r>
    </w:p>
    <w:p>
      <w:pPr>
        <w:pStyle w:val="P28"/>
        <w:spacing w:lineRule="auto" w:line="240"/>
        <w:ind w:left="0" w:hanging="0"/>
        <w:rPr/>
      </w:pPr>
      <w:r>
        <w:rPr/>
        <w:t>Si può a questo proposito facilmente verificare come quegli stessi popoli, o quelle stesse popolazioni, che possono essere stati un tempo oggetto di deportazione o hanno comunque preferito spostarsi sotto la spinta di ingiuste pressioni, possono con l'andare degli anni e più ancora col mutare delle generazioni avere un effettivo interesse a non ritornare nel paese d'origine. Per un motivo analogo a quello per cui si configura un diritto del singolo e dei gruppi ad appartenere a un popolo determinato (cioè in definitiva l'esigenza umana di apprendere in modo graduale tutto quanto è necessario al vivere sociale attraverso l'inserimento vitale in un ambiente sociologicamente bene individuato), si può giungere a qualificare ingiusta una pressione, che può essere vio</w:t>
        <w:softHyphen/>
        <w:t>lenta senza essere fisica, intesa a determinare il ritorno medesimo. Bisogna davvero evitare che il paese natio assuma con l'an</w:t>
        <w:softHyphen/>
        <w:t>date del tempo, e specialmente per le generazioni che ne hanno avuto solo scarsa o nessuna conoscenza diretta, i tratti caratte</w:t>
        <w:softHyphen/>
        <w:t>ristici di un mito.</w:t>
      </w:r>
    </w:p>
    <w:p>
      <w:pPr>
        <w:pStyle w:val="P28"/>
        <w:spacing w:lineRule="auto" w:line="240"/>
        <w:ind w:left="0" w:hanging="0"/>
        <w:rPr/>
      </w:pPr>
      <w:r>
        <w:rPr/>
        <w:t>Tutte queste considerazioni hanno evidentemente un valore assai pratico nell'Europa attuale, con speciale riferimento alla sorte dei nostri connazionali, ad esempio, dell'Istria occidentale, a quella delle popolazioni tedesche originarie dei territori al di là della linea Oder-Neisse o della Boemia, e a tutti i profughi dei vari paesi dell'Europa orientale rifugiati in vari paesi dell'Occidente.</w:t>
      </w:r>
    </w:p>
    <w:p>
      <w:pPr>
        <w:pStyle w:val="P67"/>
        <w:spacing w:lineRule="auto" w:line="240"/>
        <w:ind w:left="0" w:hanging="0"/>
        <w:rPr/>
      </w:pPr>
      <w:r>
        <w:rPr/>
        <w:t>Qui occorre tuttavia anche sottolineare con forza che i profughi hanno in ogni caso il diritto di essere accolti e di trovare la massima assistenza e il più efficace aiuto per l'inserimento in una nuova comunità, prima di tutto nei territori rimasti al popolo a cui si sentono di appartenere, ma in genere anche presso ogni altro popolo della terra a cui desiderino aggregarsi. Questo diritto è stato chiaramente a più riprese affermato specialmente da Pio XII e da Giovanni XXIII.</w:t>
      </w:r>
    </w:p>
    <w:p>
      <w:pPr>
        <w:pStyle w:val="P62"/>
        <w:tabs>
          <w:tab w:val="clear" w:pos="266"/>
          <w:tab w:val="left" w:pos="567" w:leader="none"/>
        </w:tabs>
        <w:spacing w:lineRule="auto" w:line="240"/>
        <w:ind w:left="0" w:hanging="0"/>
        <w:rPr/>
      </w:pPr>
      <w:r>
        <w:rPr/>
      </w:r>
    </w:p>
    <w:p>
      <w:pPr>
        <w:pStyle w:val="P62"/>
        <w:tabs>
          <w:tab w:val="clear" w:pos="266"/>
          <w:tab w:val="left" w:pos="567" w:leader="none"/>
        </w:tabs>
        <w:spacing w:lineRule="auto" w:line="240"/>
        <w:ind w:left="0" w:hanging="0"/>
        <w:rPr>
          <w:i/>
          <w:i/>
          <w:iCs/>
        </w:rPr>
      </w:pPr>
      <w:r>
        <w:rPr>
          <w:i/>
          <w:iCs/>
        </w:rPr>
        <w:t>Il diritto di un popolo a disporre di se medesimo</w:t>
      </w:r>
    </w:p>
    <w:p>
      <w:pPr>
        <w:pStyle w:val="P32"/>
        <w:spacing w:lineRule="auto" w:line="240"/>
        <w:ind w:left="0" w:hanging="0"/>
        <w:rPr>
          <w:i/>
          <w:i/>
          <w:iCs/>
        </w:rPr>
      </w:pPr>
      <w:r>
        <w:rPr>
          <w:i/>
          <w:iCs/>
        </w:rPr>
      </w:r>
    </w:p>
    <w:p>
      <w:pPr>
        <w:pStyle w:val="P32"/>
        <w:spacing w:lineRule="auto" w:line="240"/>
        <w:ind w:left="0" w:hanging="0"/>
        <w:rPr/>
      </w:pPr>
      <w:r>
        <w:rPr/>
        <w:t>Nei documenti pontifici recenti viene inoltre chiaramente affermato il diritto dei popoli a disporre di se medesimi. "Non più popoli dominatori e popoli dominati — dice la Pacem in Terris —: tutti i popoli si sono costituiti o si stanno costi</w:t>
        <w:softHyphen/>
        <w:t>tuendo in Comunità politiche indipendenti" (Parte I, n. 40). È l'enunciazione di un fatto a cui corrisponde la presa di coscienza di un diritto fondato sulla natura stessa dell'uomo, sulla sua so</w:t>
        <w:softHyphen/>
        <w:t>cialità come si manifesta storicamente. Lo stesso Giovanni XXIII ne coglie poco più avanti un aspetto psicologico: "Nessuno ama sentirsi suddito di poteri politici provenienti dal di fuori della propria Comunità umana o gruppo etnico" (ibidem, n. 41).</w:t>
      </w:r>
    </w:p>
    <w:p>
      <w:pPr>
        <w:pStyle w:val="P28"/>
        <w:spacing w:lineRule="auto" w:line="240"/>
        <w:ind w:left="0" w:hanging="0"/>
        <w:rPr/>
      </w:pPr>
      <w:r>
        <w:rPr/>
        <w:t>Esiste a questo riguardo una duplice problematica: quella relativa propriamente ai popoli e quella concernente le minoranze. In questo contesto rientra direttamente solo il primo aspetto della questione; accenneremo tuttavia anche al secondo, rimandando a studi precedenti per un maggior approfondimento (5).</w:t>
      </w:r>
    </w:p>
    <w:p>
      <w:pPr>
        <w:pStyle w:val="P71"/>
        <w:spacing w:lineRule="auto" w:line="240"/>
        <w:ind w:left="0" w:hanging="0"/>
        <w:rPr/>
      </w:pPr>
      <w:r>
        <w:rPr/>
        <w:t>1.</w:t>
        <w:tab/>
        <w:t>Il diritto dei "popoli" di disporre di se medesimi comunque si siano essi venuti storicamente costituendo, comporta, a nostro parere, quattro principali precisazioni:</w:t>
      </w:r>
    </w:p>
    <w:p>
      <w:pPr>
        <w:pStyle w:val="P72"/>
        <w:spacing w:lineRule="auto" w:line="240"/>
        <w:ind w:left="0" w:hanging="0"/>
        <w:rPr/>
      </w:pPr>
      <w:r>
        <w:rPr/>
        <w:t>- un popolo ha diritto di essere retto da governanti suoi propri, espressi dal suo stesso seno: da quanto si è detto nelle pagine precedenti, questa appare, alla lunga, una condizione ne</w:t>
        <w:softHyphen/>
        <w:t>cessaria per la stessa esistenza di un popolo;</w:t>
      </w:r>
    </w:p>
    <w:p>
      <w:pPr>
        <w:pStyle w:val="P73"/>
        <w:spacing w:lineRule="auto" w:line="240"/>
        <w:ind w:left="0" w:hanging="0"/>
        <w:rPr/>
      </w:pPr>
      <w:r>
        <w:rPr/>
        <w:t>- un popolo ha diritto di organizzarsi secondo quella struttura politico-sociale che è di suo gradimento;</w:t>
      </w:r>
    </w:p>
    <w:p>
      <w:pPr>
        <w:pStyle w:val="P60"/>
        <w:spacing w:lineRule="auto" w:line="240"/>
        <w:rPr/>
      </w:pPr>
      <w:r>
        <w:rPr/>
        <w:t>- un popolo ha diritto di entrare in quanto tale su piede di uguaglianza, cioè di agire in modo indipendente, nel concerto mondiale dei popoli;</w:t>
      </w:r>
    </w:p>
    <w:p>
      <w:pPr>
        <w:pStyle w:val="P68"/>
        <w:spacing w:lineRule="auto" w:line="240"/>
        <w:ind w:left="0" w:hanging="0"/>
        <w:rPr/>
      </w:pPr>
      <w:r>
        <w:rPr/>
        <w:t>- un popolo ha diritto di entrare nell'ambito di formazioni politiche più ampie, secondo la sua libera scelta.</w:t>
      </w:r>
    </w:p>
    <w:p>
      <w:pPr>
        <w:pStyle w:val="P2"/>
        <w:spacing w:lineRule="auto" w:line="240"/>
        <w:ind w:left="0" w:hanging="0"/>
        <w:rPr/>
      </w:pPr>
      <w:r>
        <w:rPr/>
        <w:t>Il primo punto può ammettere eccezione soltanto tempora</w:t>
        <w:softHyphen/>
        <w:t>nea, nel caso che, non un gruppo di potenze vincitrici o la loro espressione organizzata, ma un organismo veramente rappresen</w:t>
        <w:softHyphen/>
        <w:t>tativo della comunità dei popoli stimi necessario ricorrere in circostanze gravissime a misure di sicurezza. lì secondo suppone l'esistenza di una libera volontà popolare. Il terzo importa il diritto di fare una politica estera indipendente, ma non porta ad escludere che i popoli più grandi o più ricchi o più potenti abbiano anche maggiori obblighi e responsabilità sul piano internazionale. Il quarto non esime ovviamente dal dovere di non minacciare la pace o la sicurezza dei popoli vicini.</w:t>
      </w:r>
    </w:p>
    <w:p>
      <w:pPr>
        <w:pStyle w:val="P28"/>
        <w:spacing w:lineRule="auto" w:line="240"/>
        <w:ind w:left="0" w:hanging="0"/>
        <w:rPr/>
      </w:pPr>
      <w:r>
        <w:rPr/>
        <w:t>Da tutto questo risulta ancora una volta come effettivamente la natura induca ormai alla istituzione di organismi a livello mondiale atti a condurre, nel rispetto di tutti ma con mezzi efficaci, la comunità dei popoli tutta intiera verso un unico fine di sviluppo e di pace. Ma queste istituzioni internazionali si rivelano non meno necessarie per regolare l'altra questione a cui abbiamo fatto sopra riferimento, cioè quella delle minoranze.</w:t>
      </w:r>
    </w:p>
    <w:p>
      <w:pPr>
        <w:pStyle w:val="P67"/>
        <w:spacing w:lineRule="auto" w:line="240"/>
        <w:ind w:left="0" w:hanging="0"/>
        <w:rPr/>
      </w:pPr>
      <w:r>
        <w:rPr/>
        <w:t>2. La nostra definizione di "popolo" non ci consente di considerare senz'altro come popoli le minoranze, soprattutto se si tratta di minoranze di confine appartenenti a gruppi linguistici che al di là del confine si sono costituiti in comunità politiche indipendenti. Non possiamo quindi semplicemente richiamarci al diritto dei "popoli" a disporre di se medesimi per inferire un diritto analogo per tali minoranze.</w:t>
      </w:r>
    </w:p>
    <w:p>
      <w:pPr>
        <w:pStyle w:val="P67"/>
        <w:spacing w:lineRule="auto" w:line="240"/>
        <w:ind w:left="0" w:hanging="0"/>
        <w:rPr/>
      </w:pPr>
      <w:r>
        <w:rPr/>
        <w:t>Resta tuttavia il fatto - a cui abbiamo già sopra accennato - che l'affermarsi delle istituzioni internazionali, in quanto a numero importanza e raggio di competenza, tende spontaneamente a fare emergere come soggetti, sul piano dello stesso diritto internazionale positivo, le singole persone e, benché più timidamente, anche i gruppi, in ordine alla difesa di alcuni valori umani fondamentali.</w:t>
      </w:r>
    </w:p>
    <w:p>
      <w:pPr>
        <w:pStyle w:val="P82"/>
        <w:spacing w:lineRule="auto" w:line="240"/>
        <w:jc w:val="both"/>
        <w:rPr/>
      </w:pPr>
      <w:r>
        <w:rPr/>
        <w:t>Ovviamente anche i diritti della persona o dei gruppi di per</w:t>
        <w:softHyphen/>
        <w:t>sone vanno soggetti, come quelli dei popoli, alle limitazioni im</w:t>
        <w:softHyphen/>
        <w:t>poste dalla necessità di una pacifica convivenza mondiale (tra le quali è anche quella di rispettare i patti sottoscritti e di non tur</w:t>
        <w:softHyphen/>
        <w:t>bare indebitamente certi equilibri faticosamente raggiunti). Ma, in ogni caso, riteniamo di poter con sicurezza affermare che una minoranza ha nei suoi componenti, singoli o gruppi, e spesso anche come tale, il diritto dl esistere e dl conservarsi, rimanendo nel proprio territorio d'origine, in modo tale da poter liberamente svilupparsi e comunicare non solo all'interno della comunità po</w:t>
        <w:softHyphen/>
        <w:t>litica in cui vive, ma anche e soprattutto con i popoli eventual</w:t>
        <w:softHyphen/>
        <w:t>mente affini per lingua e tradizioni, tanto più se è stata in passato da essi violentemente staccata. Essa ha parimenti e nel sen</w:t>
        <w:softHyphen/>
        <w:t>so suddetto il diritto di organizzarsi e di assicurarsi speciali leggi protettive del proprio patrimonio etnico-culturale. Ove la situazione geografico-umana lo consenta, può rivendicare anche il diritto a una speciale autonomia, la quale permetta in qualche misura ai suoi membri di non "sentirsi suddito di poteri politici provenienti dal di fuori della propria comunità umana o gruppo etnico". Il retto ordine vorrebbe che il rispetto tra popoli, gruppi umani, persone diverse fosse tanto lealmente osservato da non impedire ai membri di dette minoranze di salire anche alle più alte cariche della comunità politica più vasta alla quale per le esistenti circostanze giuridicamente appartengono (6).</w:t>
      </w:r>
    </w:p>
    <w:p>
      <w:pPr>
        <w:pStyle w:val="P83"/>
        <w:spacing w:lineRule="auto" w:line="240"/>
        <w:ind w:left="0" w:hanging="0"/>
        <w:jc w:val="both"/>
        <w:rPr/>
      </w:pPr>
      <w:r>
        <w:rPr/>
        <w:t>Finché non si arrivi, almeno su piano regionale (ad esempio europeo), ad attuare un simile disarmo totale degli spiriti o a costituire un potere soprastatuale, sarà bene ribadire che il rispetto dei diritti della persona esige, tra l'altro, che uno stato democratico — salvo il caso che uno debba venire destinato ad adempiere ad alcune funzioni molto delicate per la sicurezza na</w:t>
        <w:softHyphen/>
        <w:t>zionale — non indaghi sulla misura della lealtà interiore profonda dei membri delle minoranze che vivono entro i suoi confini. I confini degli stati dipendono infatti da tutto un insieme di circostanze storiche e non possono mai darsi come immutabili; ci sono anzi di tanto in tanto dei momenti in cui tutto ritorna in questione e allora ad ogni gruppo è lecito porre innanzi le sue aspirazioni più intime. Solo, tali cambiamenti non devono essere perseguiti quando appaiano praticamente impossibili, per non ali</w:t>
        <w:softHyphen/>
        <w:t xml:space="preserve">mentare miraggi che non possono se non essere dannosi ai fini di una armonica convivenza tra i popoli. </w:t>
      </w:r>
    </w:p>
    <w:p>
      <w:pPr>
        <w:pStyle w:val="P83"/>
        <w:spacing w:lineRule="auto" w:line="240"/>
        <w:ind w:left="0" w:hanging="0"/>
        <w:jc w:val="both"/>
        <w:rPr/>
      </w:pPr>
      <w:r>
        <w:rPr/>
        <w:t>Rifacendoci ancora al classico esempio europeo (benché il problema delle minoranze si ponga praticamente anche in tutto il resto del mondo e specialmente negli stati di novissima costituzione), sembra che l'unica via per una radicale soluzione del problema stesso sia oggi quella medesima che conduce alla unio</w:t>
        <w:softHyphen/>
        <w:t>ne del continente o perlomeno di un numero sufficiente degli sta</w:t>
        <w:softHyphen/>
        <w:t xml:space="preserve">ti sovrani che se ne dividono oggi il territorio. I confini tra stati manterrebbero allora un semplice carattere amministrativo, consentendo facili e pacifici rapporti di ogni genere tra popolazioni residenti dall'una e dall'altra parte di essi che parlassero una stessa lingua e possedessero simili tradizioni culturali. In ogni caso il potere federale o confederale avrebbe bastante autorità per intervenire ove si verificassero degli abusi, garantendo soluzioni obiettive delle eventuali controversie. </w:t>
      </w:r>
    </w:p>
    <w:p>
      <w:pPr>
        <w:pStyle w:val="P83"/>
        <w:spacing w:lineRule="auto" w:line="240"/>
        <w:ind w:left="0" w:hanging="0"/>
        <w:jc w:val="both"/>
        <w:rPr/>
      </w:pPr>
      <w:r>
        <w:rPr/>
        <w:t>Questa possibilità di riferimento a poteri o, in ogni caso, ad organi superiori, non sospetti di parzialità o anche semplicemen</w:t>
        <w:softHyphen/>
        <w:t xml:space="preserve">te di naturale incapacità di comprendere le necessità dei gruppi minoritari, potrebbe anche soddisfare, in modo sufficiente, l'esigenza della persona umana, ai fini di un suo pieno sviluppo, di non trovare ostacoli precostituiti all'apertura verso urta dimensione politica quanto più è possibile universale, considerate le condizioni storiche generali dell'umanità. </w:t>
      </w:r>
    </w:p>
    <w:p>
      <w:pPr>
        <w:pStyle w:val="P83"/>
        <w:spacing w:lineRule="auto" w:line="240"/>
        <w:ind w:left="0" w:hanging="0"/>
        <w:jc w:val="both"/>
        <w:rPr/>
      </w:pPr>
      <w:r>
        <w:rPr/>
        <w:t>Non riteniamo invece, almeno oggi, opportuno assolutizzare il criterio di far corrispondere, dovunque è possibile, le comunità linguistiche con quelle politiche, sia pure a semplice livello di stati federati. Ciò presenterebbe, a nostro parere, due gravi inconvenienti: il primo è il pericolo dello sfruttamento nazionalistico, soprattutto da parte di elementi in vario modo "nostalgici" delle maggiori etnie attualmente esistenti nel continente; il secondo è l'incongruenza di postulare cosi il dissolvimento di quel fenomeno di felice coabitazione di quattro stirpi diverse tuttora rappresentato dalla Repubblica elvetica (7).</w:t>
      </w:r>
    </w:p>
    <w:p>
      <w:pPr>
        <w:pStyle w:val="P67"/>
        <w:spacing w:lineRule="auto" w:line="240"/>
        <w:ind w:left="0" w:hanging="0"/>
        <w:rPr/>
      </w:pPr>
      <w:r>
        <w:rPr/>
        <w:t>È un campo questo in cui lo sviluppo dei fatti tende note</w:t>
        <w:softHyphen/>
        <w:t>volmente a precorrere non soltanto il diritto positivo, ma anche la psicologia degli uomini. Primo dovere delle persone illumi</w:t>
        <w:softHyphen/>
        <w:t>nate, presenti in ogni popolo della terra, è perciò quello di pro</w:t>
        <w:softHyphen/>
        <w:t>muovere con perseveranza e al di là di ogni delusione un muta</w:t>
        <w:softHyphen/>
        <w:t>mento totale della mentalità di governanti e governati: non sem</w:t>
        <w:softHyphen/>
        <w:t>bra che si possa riuscire a superare pacificamente certi limiti istituzionali, se prima non si sarà indotta l'umanità tutt'intiera ad attuare un salto qualitativo nella comprensione che ha di se stessa e dei propri destini.</w:t>
      </w:r>
    </w:p>
    <w:p>
      <w:pPr>
        <w:pStyle w:val="P5"/>
        <w:spacing w:lineRule="auto" w:line="240"/>
        <w:ind w:left="0" w:hanging="0"/>
        <w:rPr>
          <w:b/>
          <w:b/>
          <w:bCs/>
          <w:szCs w:val="24"/>
        </w:rPr>
      </w:pPr>
      <w:r>
        <w:rPr>
          <w:b/>
          <w:bCs/>
          <w:szCs w:val="24"/>
        </w:rPr>
      </w:r>
    </w:p>
    <w:p>
      <w:pPr>
        <w:pStyle w:val="P5"/>
        <w:spacing w:lineRule="auto" w:line="240"/>
        <w:ind w:left="0" w:hanging="0"/>
        <w:rPr>
          <w:szCs w:val="24"/>
        </w:rPr>
      </w:pPr>
      <w:r>
        <w:rPr>
          <w:szCs w:val="24"/>
        </w:rPr>
        <w:t>NOTE</w:t>
      </w:r>
    </w:p>
    <w:p>
      <w:pPr>
        <w:pStyle w:val="P5"/>
        <w:spacing w:lineRule="auto" w:line="240"/>
        <w:ind w:left="0" w:hanging="0"/>
        <w:rPr/>
      </w:pPr>
      <w:r>
        <w:rPr>
          <w:szCs w:val="24"/>
        </w:rPr>
        <w:t xml:space="preserve">1 - Cfr. Romano Guardini, </w:t>
      </w:r>
      <w:r>
        <w:rPr>
          <w:i/>
          <w:iCs/>
          <w:szCs w:val="24"/>
        </w:rPr>
        <w:t>Attualità della fede</w:t>
      </w:r>
      <w:r>
        <w:rPr>
          <w:szCs w:val="24"/>
        </w:rPr>
        <w:t xml:space="preserve">, in </w:t>
      </w:r>
      <w:r>
        <w:rPr>
          <w:i/>
          <w:iCs/>
          <w:szCs w:val="24"/>
        </w:rPr>
        <w:t>Agg. Soc</w:t>
      </w:r>
      <w:r>
        <w:rPr>
          <w:szCs w:val="24"/>
        </w:rPr>
        <w:t xml:space="preserve">., novembre, 1961, pp. 611 ss. </w:t>
      </w:r>
    </w:p>
    <w:p>
      <w:pPr>
        <w:pStyle w:val="P8"/>
        <w:widowControl/>
        <w:tabs>
          <w:tab w:val="clear" w:pos="204"/>
        </w:tabs>
        <w:spacing w:lineRule="auto" w:line="240"/>
        <w:rPr>
          <w:szCs w:val="24"/>
        </w:rPr>
      </w:pPr>
      <w:r>
        <w:rPr>
          <w:szCs w:val="24"/>
        </w:rPr>
      </w:r>
    </w:p>
    <w:p>
      <w:pPr>
        <w:pStyle w:val="P8"/>
        <w:widowControl/>
        <w:tabs>
          <w:tab w:val="clear" w:pos="204"/>
        </w:tabs>
        <w:spacing w:lineRule="auto" w:line="240"/>
        <w:rPr/>
      </w:pPr>
      <w:r>
        <w:rPr>
          <w:szCs w:val="24"/>
        </w:rPr>
        <w:t xml:space="preserve">2 - Cfr. specialmente Giovanni XXIII, </w:t>
      </w:r>
      <w:r>
        <w:rPr>
          <w:i/>
          <w:iCs/>
          <w:szCs w:val="24"/>
        </w:rPr>
        <w:t>Enciclica Pacem in Terris</w:t>
      </w:r>
      <w:r>
        <w:rPr>
          <w:szCs w:val="24"/>
        </w:rPr>
        <w:t xml:space="preserve">, ediz. Centro Studi Sociali, Milano, 1963; Concilio Ecumenico Vaticano II, </w:t>
      </w:r>
      <w:r>
        <w:rPr>
          <w:i/>
          <w:iCs/>
          <w:szCs w:val="24"/>
        </w:rPr>
        <w:t>Costituzione pastorale Gaudium et Spes</w:t>
      </w:r>
      <w:r>
        <w:rPr>
          <w:szCs w:val="24"/>
        </w:rPr>
        <w:t xml:space="preserve">, parte II, cap. </w:t>
      </w:r>
      <w:r>
        <w:rPr>
          <w:szCs w:val="24"/>
          <w:lang w:val="de-DE"/>
        </w:rPr>
        <w:t xml:space="preserve">V, nn. 77-90, ediz. </w:t>
      </w:r>
      <w:r>
        <w:rPr>
          <w:szCs w:val="24"/>
        </w:rPr>
        <w:t xml:space="preserve">Ancora, Milano, 1966; Paolo VI, </w:t>
      </w:r>
      <w:r>
        <w:rPr>
          <w:i/>
          <w:iCs/>
          <w:szCs w:val="24"/>
        </w:rPr>
        <w:t>Discorso del 4 ottobre 1965 all’Assemblea dell’Onu</w:t>
      </w:r>
      <w:r>
        <w:rPr>
          <w:szCs w:val="24"/>
        </w:rPr>
        <w:t xml:space="preserve">, in </w:t>
      </w:r>
      <w:r>
        <w:rPr>
          <w:i/>
          <w:iCs/>
          <w:szCs w:val="24"/>
        </w:rPr>
        <w:t>L’Osservatore Romano</w:t>
      </w:r>
      <w:r>
        <w:rPr>
          <w:szCs w:val="24"/>
        </w:rPr>
        <w:t xml:space="preserve">, 8 ottobre 1965; tra i discorsi di Paolo VI ai diplomatici vedi, ad esempio, quello del 7 gennaio 1967, in </w:t>
      </w:r>
      <w:r>
        <w:rPr>
          <w:i/>
          <w:iCs/>
          <w:szCs w:val="24"/>
        </w:rPr>
        <w:t>L’Osservatore Romano</w:t>
      </w:r>
      <w:r>
        <w:rPr>
          <w:szCs w:val="24"/>
        </w:rPr>
        <w:t xml:space="preserve">, 7-8 gennaio 1967, p.1. </w:t>
      </w:r>
    </w:p>
    <w:p>
      <w:pPr>
        <w:pStyle w:val="P8"/>
        <w:widowControl/>
        <w:tabs>
          <w:tab w:val="clear" w:pos="204"/>
        </w:tabs>
        <w:spacing w:lineRule="auto" w:line="240"/>
        <w:rPr>
          <w:szCs w:val="24"/>
        </w:rPr>
      </w:pPr>
      <w:r>
        <w:rPr>
          <w:szCs w:val="24"/>
        </w:rPr>
        <w:t xml:space="preserve"> </w:t>
      </w:r>
    </w:p>
    <w:p>
      <w:pPr>
        <w:pStyle w:val="P8"/>
        <w:widowControl/>
        <w:tabs>
          <w:tab w:val="clear" w:pos="204"/>
        </w:tabs>
        <w:spacing w:lineRule="auto" w:line="240"/>
        <w:rPr>
          <w:szCs w:val="24"/>
        </w:rPr>
      </w:pPr>
      <w:r>
        <w:rPr>
          <w:szCs w:val="24"/>
        </w:rPr>
        <w:t xml:space="preserve">3 - Per una definizione del concetto di «nazione», cfr. B. Biscaretti di Ruffìa, voce «Nazione» in </w:t>
      </w:r>
      <w:r>
        <w:rPr>
          <w:i/>
          <w:iCs/>
          <w:szCs w:val="24"/>
        </w:rPr>
        <w:t>Novissimo Digesto Italiano</w:t>
      </w:r>
      <w:r>
        <w:rPr>
          <w:szCs w:val="24"/>
        </w:rPr>
        <w:t xml:space="preserve">, vol. XI, ediz. Utet, Torino, 1965, p. 183. La definizione più completa e sintetica sembra quella data da A. Messineo S.J. nella Enciclopedia Cattolica ( v. «Nazione», vol. VII, Città del Vaticano, 1952, col. 1714): “Un aggregato sociale naturale che, nella coscienza della sua unità di origine e di cultura, tende alla conservazione e allo svolgimento delle proprie peculiarità e note distintive, in ordine alla più compiuta formazione della persona umana”. Cfr. anche A. Messineo, </w:t>
      </w:r>
      <w:r>
        <w:rPr>
          <w:i/>
          <w:iCs/>
          <w:szCs w:val="24"/>
        </w:rPr>
        <w:t>La Nazione</w:t>
      </w:r>
      <w:r>
        <w:rPr>
          <w:szCs w:val="24"/>
        </w:rPr>
        <w:t xml:space="preserve">, Roma, 1944, p.74 e P.A.Catalano, </w:t>
      </w:r>
      <w:r>
        <w:rPr>
          <w:i/>
          <w:iCs/>
          <w:szCs w:val="24"/>
        </w:rPr>
        <w:t>Appunti sopra il concetto politico di nazione</w:t>
      </w:r>
      <w:r>
        <w:rPr>
          <w:szCs w:val="24"/>
        </w:rPr>
        <w:t xml:space="preserve">, in </w:t>
      </w:r>
      <w:r>
        <w:rPr>
          <w:i/>
          <w:iCs/>
          <w:szCs w:val="24"/>
        </w:rPr>
        <w:t>Politica e società</w:t>
      </w:r>
      <w:r>
        <w:rPr>
          <w:szCs w:val="24"/>
        </w:rPr>
        <w:t xml:space="preserve">, dicembre 1956. </w:t>
      </w:r>
    </w:p>
    <w:p>
      <w:pPr>
        <w:pStyle w:val="P8"/>
        <w:widowControl/>
        <w:tabs>
          <w:tab w:val="clear" w:pos="204"/>
        </w:tabs>
        <w:spacing w:lineRule="auto" w:line="240"/>
        <w:rPr/>
      </w:pPr>
      <w:r>
        <w:rPr>
          <w:szCs w:val="24"/>
        </w:rPr>
        <w:t xml:space="preserve">C. Mortati, in </w:t>
      </w:r>
      <w:r>
        <w:rPr>
          <w:i/>
          <w:iCs/>
          <w:szCs w:val="24"/>
        </w:rPr>
        <w:t>Istituzioni di diritto pubblico</w:t>
      </w:r>
      <w:r>
        <w:rPr>
          <w:szCs w:val="24"/>
        </w:rPr>
        <w:t>, Cedam, Padova, 1955,p. 74) così stabilisce il significato della realtà «nazione» in ordine a precisarne le implicazioni sul piano giuridico: “ Distinto dal concetto di «popolo» è quello di nazione che esprime una realtà sociologica: cioè una speciale comunanza delle persone conviventi in un ambito territoriale, sulla base di fattori legati alla tradizione, ai sentimenti, ai costumi. Comunanza che può essere attestata, e di solito lo è, da identità di lingua, di religione, di razza, ma che può trovare il suo fondamento anche in altri elementi. La nazione di per sé, non possedendo una propria autonoma organizzazione, neppure rudimentale, non dà vita a una entità giuridica e neppure si pone nello Stato che sorge su una base nazionale come suo autonomo elemento. Essa agisce, invece, negli Stati nazionali, come specifico fattore di aggregazione ( diverso da altri che potrebbero essere assunti con la stessa funzione,, come per es. la razza, la classe, ecc.); determina un particolare modo di essere e di funzionare del popolo unito nella comune nazionalità e pertanto entra a comporre il sostrato di interessi e di sentimenti comuni, che si pongono a base dello Stato-istituzione, senza però ancora riuscire a dargli vita. È però concetto giuridicamente rilevante, sia per lo speciale trattamento che uno Stato può fare a persone abitanti su territori che, pur soggetti alla sovranità di altri Stati, appartengono alla stessa nazionalità dei cittadini dello Stato stesso [...], sia per la speciale considerazione che della nazionalità dei cittadini il diritto di uno Stato plurinazionale faccia,, o per autonoma determinazione o per obbligo internazionale, come nel caso della protezione delle minoranze etniche”.</w:t>
      </w:r>
    </w:p>
    <w:p>
      <w:pPr>
        <w:pStyle w:val="P8"/>
        <w:widowControl/>
        <w:tabs>
          <w:tab w:val="clear" w:pos="204"/>
        </w:tabs>
        <w:spacing w:lineRule="auto" w:line="240"/>
        <w:rPr/>
      </w:pPr>
      <w:r>
        <w:rPr>
          <w:szCs w:val="24"/>
        </w:rPr>
        <w:t xml:space="preserve">Il concetto di «nazione» quale noi lo abbiamo sopra definito non differisce da quello di «etnìa» se non forse per una accentuazione dell’elemento «coscienza di appartenenza» ( in senso attivo: appartenenza sentita dal soggetto; o in senso passivo, appartenenza attribuita al soggetto), a scapito di quella di «origine» in senso biologico. Guy Héraud, in </w:t>
      </w:r>
      <w:r>
        <w:rPr>
          <w:i/>
          <w:iCs/>
          <w:szCs w:val="24"/>
        </w:rPr>
        <w:t>Popoli e lingue d’Europa</w:t>
      </w:r>
      <w:r>
        <w:rPr>
          <w:szCs w:val="24"/>
        </w:rPr>
        <w:t>, ( Ediz. Ferro, Milano, 1966, pp.42 s.), nella definizione di etnìa sottolinea soprattutto l’aspetto linguistico: l’etnìa sarebbe “la comunità linguistica stabilita sul suo territorio tradizionale ( o su territori liberi o appartenenti a etnìe estinte), comunità che riunisce, tutti insieme, gli attuali parlanti, monolingui o bilingui, ed eventualmente gli antichi parlanti, passati per assimilazione a una lingua straniera”. Non è certamente contestabile che il criterio linguistico, specialmente con le attenuazioni qui apportate, risulti nella maggior parte dei casi decisivo al fine di individuare le etnìe, ma non riteniamo di poterlo considerare universalmente valido (almeno perché non sempre sufficiente), neppure volendo insistere sulla priorità degli elementi oggettivi su quelli soggettivi.</w:t>
      </w:r>
    </w:p>
    <w:p>
      <w:pPr>
        <w:pStyle w:val="P8"/>
        <w:widowControl/>
        <w:tabs>
          <w:tab w:val="clear" w:pos="204"/>
        </w:tabs>
        <w:spacing w:lineRule="auto" w:line="240"/>
        <w:rPr>
          <w:szCs w:val="24"/>
        </w:rPr>
      </w:pPr>
      <w:r>
        <w:rPr>
          <w:szCs w:val="24"/>
        </w:rPr>
      </w:r>
    </w:p>
    <w:p>
      <w:pPr>
        <w:pStyle w:val="P8"/>
        <w:widowControl/>
        <w:tabs>
          <w:tab w:val="clear" w:pos="204"/>
        </w:tabs>
        <w:spacing w:lineRule="auto" w:line="240"/>
        <w:rPr/>
      </w:pPr>
      <w:r>
        <w:rPr>
          <w:szCs w:val="24"/>
        </w:rPr>
        <w:t xml:space="preserve">4 - In merito alla necessità della «partecipazione», vedi la distinzione fra «popolo» e «massa» in Pio XII, Radiomessaggio per il Natale 1944 (il problema della democrazia), in </w:t>
      </w:r>
      <w:r>
        <w:rPr>
          <w:i/>
          <w:iCs/>
          <w:szCs w:val="24"/>
        </w:rPr>
        <w:t>Le encicliche sociali dei</w:t>
      </w:r>
      <w:r>
        <w:rPr>
          <w:szCs w:val="24"/>
        </w:rPr>
        <w:t xml:space="preserve"> </w:t>
      </w:r>
      <w:r>
        <w:rPr>
          <w:i/>
          <w:iCs/>
          <w:szCs w:val="24"/>
        </w:rPr>
        <w:t>Papi</w:t>
      </w:r>
      <w:r>
        <w:rPr>
          <w:szCs w:val="24"/>
        </w:rPr>
        <w:t>, a cura di I. Giordani, ediz. Studium, Roma, 1956. Vedi anche la definizione di «populus», data da M.T. Cicerone: “populus autem non omnis hominum coetus quoquo modo congregatus, sed coetus multitudinis juris consensu et utilitatis communione sociatus” (</w:t>
      </w:r>
      <w:r>
        <w:rPr>
          <w:i/>
          <w:iCs/>
          <w:szCs w:val="24"/>
        </w:rPr>
        <w:t>De Republica</w:t>
      </w:r>
      <w:r>
        <w:rPr>
          <w:szCs w:val="24"/>
        </w:rPr>
        <w:t xml:space="preserve">, I, XXV.39). Sulla differenza fra «comunità politica» ( res publica ) e tirannide, v. </w:t>
      </w:r>
      <w:r>
        <w:rPr>
          <w:i/>
          <w:iCs/>
          <w:szCs w:val="24"/>
        </w:rPr>
        <w:t>ibidem</w:t>
      </w:r>
      <w:r>
        <w:rPr>
          <w:szCs w:val="24"/>
        </w:rPr>
        <w:t xml:space="preserve"> III, XXXI, 43 e III,XXXIII,45.</w:t>
      </w:r>
    </w:p>
    <w:p>
      <w:pPr>
        <w:pStyle w:val="P8"/>
        <w:widowControl/>
        <w:tabs>
          <w:tab w:val="clear" w:pos="204"/>
        </w:tabs>
        <w:spacing w:lineRule="auto" w:line="240"/>
        <w:rPr>
          <w:szCs w:val="24"/>
        </w:rPr>
      </w:pPr>
      <w:r>
        <w:rPr>
          <w:szCs w:val="24"/>
        </w:rPr>
      </w:r>
    </w:p>
    <w:p>
      <w:pPr>
        <w:pStyle w:val="Normal"/>
        <w:jc w:val="both"/>
        <w:rPr/>
      </w:pPr>
      <w:r>
        <w:rPr/>
        <w:t xml:space="preserve">5 - M. Castelli, </w:t>
      </w:r>
      <w:r>
        <w:rPr>
          <w:i/>
          <w:iCs/>
        </w:rPr>
        <w:t>La questione altoatesina</w:t>
      </w:r>
      <w:r>
        <w:rPr/>
        <w:t xml:space="preserve">, Centro Studi Sociali, Milano, 1961; </w:t>
      </w:r>
      <w:r>
        <w:rPr>
          <w:i/>
          <w:iCs/>
        </w:rPr>
        <w:t>Le minoranze etniche</w:t>
      </w:r>
      <w:r>
        <w:rPr/>
        <w:t xml:space="preserve">. </w:t>
      </w:r>
      <w:r>
        <w:rPr>
          <w:i/>
          <w:iCs/>
        </w:rPr>
        <w:t>nelle prospettive aperte dalla Pacem in Terris</w:t>
      </w:r>
      <w:r>
        <w:rPr/>
        <w:t xml:space="preserve"> </w:t>
      </w:r>
      <w:r>
        <w:rPr>
          <w:i/>
          <w:iCs/>
        </w:rPr>
        <w:t>Aspetto etico</w:t>
      </w:r>
      <w:r>
        <w:rPr/>
        <w:t xml:space="preserve">, in </w:t>
      </w:r>
      <w:r>
        <w:rPr>
          <w:i/>
          <w:iCs/>
        </w:rPr>
        <w:t>Agg. Soc</w:t>
      </w:r>
      <w:r>
        <w:rPr/>
        <w:t xml:space="preserve">., maggio, 1965,pp.317 ss.; </w:t>
      </w:r>
      <w:r>
        <w:rPr>
          <w:i/>
          <w:iCs/>
        </w:rPr>
        <w:t xml:space="preserve">Persone, movimenti, dottrine e azione dei cattolici nella città terrena, </w:t>
      </w:r>
      <w:r>
        <w:rPr/>
        <w:t>Centro Studi Sociali, Milano, 1966, p.29 ss. La prevalenza del tema sul tempo, con le rubriche.</w:t>
      </w:r>
    </w:p>
    <w:p>
      <w:pPr>
        <w:pStyle w:val="P8"/>
        <w:widowControl/>
        <w:tabs>
          <w:tab w:val="clear" w:pos="204"/>
        </w:tabs>
        <w:spacing w:lineRule="auto" w:line="240"/>
        <w:rPr>
          <w:szCs w:val="24"/>
        </w:rPr>
      </w:pPr>
      <w:r>
        <w:rPr>
          <w:szCs w:val="24"/>
        </w:rPr>
      </w:r>
    </w:p>
    <w:p>
      <w:pPr>
        <w:pStyle w:val="P8"/>
        <w:widowControl/>
        <w:tabs>
          <w:tab w:val="clear" w:pos="204"/>
        </w:tabs>
        <w:spacing w:lineRule="auto" w:line="240"/>
        <w:rPr/>
      </w:pPr>
      <w:r>
        <w:rPr>
          <w:szCs w:val="24"/>
        </w:rPr>
        <w:t>6 - È ad esempio il caso degli appartenenti alle minoranze politicamente ben assimilate dalla Francia e ad alcuni nuclei albanesi dell’Italia meridionale.</w:t>
      </w:r>
    </w:p>
    <w:p>
      <w:pPr>
        <w:pStyle w:val="P8"/>
        <w:widowControl/>
        <w:tabs>
          <w:tab w:val="clear" w:pos="204"/>
        </w:tabs>
        <w:spacing w:lineRule="auto" w:line="240"/>
        <w:rPr>
          <w:szCs w:val="24"/>
        </w:rPr>
      </w:pPr>
      <w:r>
        <w:rPr>
          <w:szCs w:val="24"/>
        </w:rPr>
      </w:r>
    </w:p>
    <w:p>
      <w:pPr>
        <w:pStyle w:val="P8"/>
        <w:widowControl/>
        <w:tabs>
          <w:tab w:val="clear" w:pos="204"/>
        </w:tabs>
        <w:spacing w:lineRule="auto" w:line="240"/>
        <w:rPr/>
      </w:pPr>
      <w:r>
        <w:rPr>
          <w:szCs w:val="24"/>
        </w:rPr>
        <w:t xml:space="preserve">7 - Lo stesso G. Héraud, nell’opera citata (p. 177), pur prospettando per l’Europa l’ideale politico di una federazione costituita da regioni monoetniche più o meno omogenee quanto a dimensioni, afferma che “l’unificazione europea passerà indubbiamente attraverso uno stadio iniziale di una federazione di nazioni-Stato”. </w:t>
      </w:r>
    </w:p>
    <w:sectPr>
      <w:footerReference w:type="default" r:id="rId2"/>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outlineLvl w:val="0"/>
    </w:pPr>
    <w:rPr>
      <w:b/>
    </w:rPr>
  </w:style>
  <w:style w:type="paragraph" w:styleId="Heading2">
    <w:name w:val="Heading 2"/>
    <w:basedOn w:val="Normal"/>
    <w:next w:val="Normal"/>
    <w:qFormat/>
    <w:pPr>
      <w:keepNext w:val="true"/>
      <w:numPr>
        <w:ilvl w:val="1"/>
        <w:numId w:val="1"/>
      </w:numPr>
      <w:outlineLvl w:val="1"/>
    </w:pPr>
    <w:rPr>
      <w:i/>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widowControl w:val="false"/>
      <w:spacing w:lineRule="atLeast" w:line="240"/>
      <w:jc w:val="center"/>
    </w:pPr>
    <w:rPr>
      <w:szCs w:val="20"/>
    </w:rPr>
  </w:style>
  <w:style w:type="paragraph" w:styleId="P5">
    <w:name w:val="p5"/>
    <w:basedOn w:val="Normal"/>
    <w:qFormat/>
    <w:pPr>
      <w:widowControl w:val="false"/>
      <w:tabs>
        <w:tab w:val="clear" w:pos="708"/>
        <w:tab w:val="left" w:pos="487" w:leader="none"/>
        <w:tab w:val="left" w:pos="788" w:leader="none"/>
      </w:tabs>
      <w:spacing w:lineRule="atLeast" w:line="158"/>
      <w:ind w:left="141" w:firstLine="301"/>
      <w:jc w:val="both"/>
    </w:pPr>
    <w:rPr>
      <w:szCs w:val="20"/>
    </w:rPr>
  </w:style>
  <w:style w:type="paragraph" w:styleId="P8">
    <w:name w:val="p8"/>
    <w:basedOn w:val="Normal"/>
    <w:qFormat/>
    <w:pPr>
      <w:widowControl w:val="false"/>
      <w:tabs>
        <w:tab w:val="clear" w:pos="708"/>
        <w:tab w:val="left" w:pos="204" w:leader="none"/>
      </w:tabs>
      <w:spacing w:lineRule="atLeast" w:line="158"/>
      <w:jc w:val="both"/>
    </w:pPr>
    <w:rPr>
      <w:szCs w:val="20"/>
    </w:rPr>
  </w:style>
  <w:style w:type="paragraph" w:styleId="P9">
    <w:name w:val="p9"/>
    <w:basedOn w:val="Normal"/>
    <w:qFormat/>
    <w:pPr>
      <w:widowControl w:val="false"/>
      <w:tabs>
        <w:tab w:val="clear" w:pos="708"/>
        <w:tab w:val="left" w:pos="3458" w:leader="none"/>
      </w:tabs>
      <w:spacing w:lineRule="atLeast" w:line="240"/>
      <w:ind w:left="2364" w:hanging="0"/>
      <w:jc w:val="both"/>
    </w:pPr>
    <w:rPr>
      <w:szCs w:val="20"/>
    </w:rPr>
  </w:style>
  <w:style w:type="paragraph" w:styleId="P10">
    <w:name w:val="p10"/>
    <w:basedOn w:val="Normal"/>
    <w:qFormat/>
    <w:pPr>
      <w:widowControl w:val="false"/>
      <w:tabs>
        <w:tab w:val="clear" w:pos="708"/>
        <w:tab w:val="left" w:pos="1814" w:leader="none"/>
      </w:tabs>
      <w:spacing w:lineRule="atLeast" w:line="240"/>
      <w:ind w:left="720" w:hanging="0"/>
      <w:jc w:val="both"/>
    </w:pPr>
    <w:rPr>
      <w:szCs w:val="20"/>
    </w:rPr>
  </w:style>
  <w:style w:type="paragraph" w:styleId="P2">
    <w:name w:val="p2"/>
    <w:basedOn w:val="Normal"/>
    <w:qFormat/>
    <w:pPr>
      <w:widowControl w:val="false"/>
      <w:tabs>
        <w:tab w:val="clear" w:pos="708"/>
        <w:tab w:val="left" w:pos="408" w:leader="none"/>
      </w:tabs>
      <w:spacing w:lineRule="atLeast" w:line="192"/>
      <w:ind w:left="346" w:firstLine="408"/>
      <w:jc w:val="both"/>
    </w:pPr>
    <w:rPr>
      <w:szCs w:val="20"/>
    </w:rPr>
  </w:style>
  <w:style w:type="paragraph" w:styleId="P18">
    <w:name w:val="p18"/>
    <w:basedOn w:val="Normal"/>
    <w:qFormat/>
    <w:pPr>
      <w:widowControl w:val="false"/>
      <w:tabs>
        <w:tab w:val="clear" w:pos="708"/>
        <w:tab w:val="left" w:pos="725" w:leader="none"/>
      </w:tabs>
      <w:spacing w:lineRule="atLeast" w:line="192"/>
      <w:ind w:left="62" w:firstLine="318"/>
      <w:jc w:val="both"/>
    </w:pPr>
    <w:rPr>
      <w:szCs w:val="20"/>
    </w:rPr>
  </w:style>
  <w:style w:type="paragraph" w:styleId="P23">
    <w:name w:val="p23"/>
    <w:basedOn w:val="Normal"/>
    <w:qFormat/>
    <w:pPr>
      <w:widowControl w:val="false"/>
      <w:spacing w:lineRule="atLeast" w:line="192"/>
      <w:ind w:left="346" w:firstLine="363"/>
      <w:jc w:val="both"/>
    </w:pPr>
    <w:rPr>
      <w:szCs w:val="20"/>
    </w:rPr>
  </w:style>
  <w:style w:type="paragraph" w:styleId="P24">
    <w:name w:val="p24"/>
    <w:basedOn w:val="Normal"/>
    <w:qFormat/>
    <w:pPr>
      <w:widowControl w:val="false"/>
      <w:tabs>
        <w:tab w:val="clear" w:pos="708"/>
        <w:tab w:val="left" w:pos="323" w:leader="none"/>
      </w:tabs>
      <w:spacing w:lineRule="atLeast" w:line="164"/>
      <w:ind w:left="346" w:firstLine="323"/>
      <w:jc w:val="both"/>
    </w:pPr>
    <w:rPr>
      <w:szCs w:val="20"/>
    </w:rPr>
  </w:style>
  <w:style w:type="paragraph" w:styleId="P27">
    <w:name w:val="p27"/>
    <w:basedOn w:val="Normal"/>
    <w:qFormat/>
    <w:pPr>
      <w:widowControl w:val="false"/>
      <w:tabs>
        <w:tab w:val="clear" w:pos="708"/>
        <w:tab w:val="left" w:pos="3429" w:leader="none"/>
      </w:tabs>
      <w:spacing w:lineRule="atLeast" w:line="240"/>
      <w:ind w:left="2336" w:hanging="0"/>
      <w:jc w:val="both"/>
    </w:pPr>
    <w:rPr>
      <w:szCs w:val="20"/>
    </w:rPr>
  </w:style>
  <w:style w:type="paragraph" w:styleId="P28">
    <w:name w:val="p28"/>
    <w:basedOn w:val="Normal"/>
    <w:qFormat/>
    <w:pPr>
      <w:widowControl w:val="false"/>
      <w:tabs>
        <w:tab w:val="clear" w:pos="708"/>
        <w:tab w:val="left" w:pos="374" w:leader="none"/>
      </w:tabs>
      <w:spacing w:lineRule="atLeast" w:line="192"/>
      <w:ind w:left="346" w:firstLine="374"/>
      <w:jc w:val="both"/>
    </w:pPr>
    <w:rPr>
      <w:szCs w:val="20"/>
    </w:rPr>
  </w:style>
  <w:style w:type="paragraph" w:styleId="P29">
    <w:name w:val="p29"/>
    <w:basedOn w:val="Normal"/>
    <w:qFormat/>
    <w:pPr>
      <w:widowControl w:val="false"/>
      <w:tabs>
        <w:tab w:val="clear" w:pos="708"/>
        <w:tab w:val="left" w:pos="374" w:leader="none"/>
        <w:tab w:val="left" w:pos="572" w:leader="none"/>
      </w:tabs>
      <w:spacing w:lineRule="atLeast" w:line="192"/>
      <w:ind w:left="346" w:firstLine="374"/>
      <w:jc w:val="both"/>
    </w:pPr>
    <w:rPr>
      <w:szCs w:val="20"/>
    </w:rPr>
  </w:style>
  <w:style w:type="paragraph" w:styleId="P31">
    <w:name w:val="p31"/>
    <w:basedOn w:val="Normal"/>
    <w:qFormat/>
    <w:pPr>
      <w:widowControl w:val="false"/>
      <w:tabs>
        <w:tab w:val="clear" w:pos="708"/>
        <w:tab w:val="left" w:pos="368" w:leader="none"/>
      </w:tabs>
      <w:spacing w:lineRule="atLeast" w:line="181"/>
      <w:ind w:left="346" w:firstLine="368"/>
      <w:jc w:val="both"/>
    </w:pPr>
    <w:rPr>
      <w:szCs w:val="20"/>
    </w:rPr>
  </w:style>
  <w:style w:type="paragraph" w:styleId="P32">
    <w:name w:val="p32"/>
    <w:basedOn w:val="Normal"/>
    <w:qFormat/>
    <w:pPr>
      <w:widowControl w:val="false"/>
      <w:tabs>
        <w:tab w:val="clear" w:pos="708"/>
        <w:tab w:val="left" w:pos="362" w:leader="none"/>
      </w:tabs>
      <w:spacing w:lineRule="atLeast" w:line="192"/>
      <w:ind w:left="346" w:firstLine="363"/>
      <w:jc w:val="both"/>
    </w:pPr>
    <w:rPr>
      <w:szCs w:val="20"/>
    </w:rPr>
  </w:style>
  <w:style w:type="paragraph" w:styleId="P34">
    <w:name w:val="p34"/>
    <w:basedOn w:val="Normal"/>
    <w:qFormat/>
    <w:pPr>
      <w:widowControl w:val="false"/>
      <w:tabs>
        <w:tab w:val="clear" w:pos="708"/>
        <w:tab w:val="left" w:pos="334" w:leader="none"/>
      </w:tabs>
      <w:spacing w:lineRule="atLeast" w:line="170"/>
      <w:ind w:left="346" w:firstLine="334"/>
      <w:jc w:val="both"/>
    </w:pPr>
    <w:rPr>
      <w:szCs w:val="20"/>
    </w:rPr>
  </w:style>
  <w:style w:type="paragraph" w:styleId="P37">
    <w:name w:val="p37"/>
    <w:basedOn w:val="Normal"/>
    <w:qFormat/>
    <w:pPr>
      <w:widowControl w:val="false"/>
      <w:tabs>
        <w:tab w:val="clear" w:pos="708"/>
        <w:tab w:val="left" w:pos="153" w:leader="none"/>
        <w:tab w:val="left" w:pos="572" w:leader="none"/>
      </w:tabs>
      <w:spacing w:lineRule="atLeast" w:line="192"/>
      <w:ind w:left="193" w:firstLine="419"/>
      <w:jc w:val="both"/>
    </w:pPr>
    <w:rPr>
      <w:szCs w:val="20"/>
    </w:rPr>
  </w:style>
  <w:style w:type="paragraph" w:styleId="P45">
    <w:name w:val="p45"/>
    <w:basedOn w:val="Normal"/>
    <w:qFormat/>
    <w:pPr>
      <w:widowControl w:val="false"/>
      <w:tabs>
        <w:tab w:val="clear" w:pos="708"/>
        <w:tab w:val="left" w:pos="368" w:leader="none"/>
        <w:tab w:val="left" w:pos="583" w:leader="none"/>
      </w:tabs>
      <w:spacing w:lineRule="atLeast" w:line="181"/>
      <w:ind w:left="346" w:firstLine="368"/>
      <w:jc w:val="both"/>
    </w:pPr>
    <w:rPr>
      <w:szCs w:val="20"/>
    </w:rPr>
  </w:style>
  <w:style w:type="paragraph" w:styleId="T47">
    <w:name w:val="t47"/>
    <w:basedOn w:val="Normal"/>
    <w:qFormat/>
    <w:pPr>
      <w:widowControl w:val="false"/>
      <w:spacing w:lineRule="atLeast" w:line="240"/>
    </w:pPr>
    <w:rPr>
      <w:szCs w:val="20"/>
    </w:rPr>
  </w:style>
  <w:style w:type="paragraph" w:styleId="P50">
    <w:name w:val="p50"/>
    <w:basedOn w:val="Normal"/>
    <w:qFormat/>
    <w:pPr>
      <w:widowControl w:val="false"/>
      <w:tabs>
        <w:tab w:val="clear" w:pos="708"/>
        <w:tab w:val="left" w:pos="2420" w:leader="none"/>
      </w:tabs>
      <w:spacing w:lineRule="atLeast" w:line="240"/>
      <w:ind w:left="1327" w:hanging="0"/>
      <w:jc w:val="both"/>
    </w:pPr>
    <w:rPr>
      <w:szCs w:val="20"/>
    </w:rPr>
  </w:style>
  <w:style w:type="paragraph" w:styleId="T53">
    <w:name w:val="t53"/>
    <w:basedOn w:val="Normal"/>
    <w:qFormat/>
    <w:pPr>
      <w:widowControl w:val="false"/>
      <w:spacing w:lineRule="atLeast" w:line="240"/>
    </w:pPr>
    <w:rPr>
      <w:szCs w:val="20"/>
    </w:rPr>
  </w:style>
  <w:style w:type="paragraph" w:styleId="P35">
    <w:name w:val="p35"/>
    <w:basedOn w:val="Normal"/>
    <w:qFormat/>
    <w:pPr>
      <w:widowControl w:val="false"/>
      <w:tabs>
        <w:tab w:val="clear" w:pos="708"/>
        <w:tab w:val="left" w:pos="204" w:leader="none"/>
      </w:tabs>
      <w:spacing w:lineRule="atLeast" w:line="181"/>
      <w:jc w:val="both"/>
    </w:pPr>
    <w:rPr>
      <w:szCs w:val="20"/>
    </w:rPr>
  </w:style>
  <w:style w:type="paragraph" w:styleId="P55">
    <w:name w:val="p55"/>
    <w:basedOn w:val="Normal"/>
    <w:qFormat/>
    <w:pPr>
      <w:widowControl w:val="false"/>
      <w:tabs>
        <w:tab w:val="clear" w:pos="708"/>
        <w:tab w:val="left" w:pos="204" w:leader="none"/>
      </w:tabs>
      <w:spacing w:lineRule="atLeast" w:line="240"/>
      <w:jc w:val="both"/>
    </w:pPr>
    <w:rPr>
      <w:szCs w:val="20"/>
    </w:rPr>
  </w:style>
  <w:style w:type="paragraph" w:styleId="P14">
    <w:name w:val="p14"/>
    <w:basedOn w:val="Normal"/>
    <w:qFormat/>
    <w:pPr>
      <w:widowControl w:val="false"/>
      <w:tabs>
        <w:tab w:val="clear" w:pos="708"/>
        <w:tab w:val="left" w:pos="204" w:leader="none"/>
      </w:tabs>
      <w:spacing w:lineRule="atLeast" w:line="192"/>
      <w:jc w:val="both"/>
    </w:pPr>
    <w:rPr>
      <w:szCs w:val="20"/>
    </w:rPr>
  </w:style>
  <w:style w:type="paragraph" w:styleId="P56">
    <w:name w:val="p56"/>
    <w:basedOn w:val="Normal"/>
    <w:qFormat/>
    <w:pPr>
      <w:widowControl w:val="false"/>
      <w:tabs>
        <w:tab w:val="clear" w:pos="708"/>
        <w:tab w:val="left" w:pos="2636" w:leader="none"/>
      </w:tabs>
      <w:spacing w:lineRule="atLeast" w:line="240"/>
      <w:ind w:left="1542" w:hanging="0"/>
      <w:jc w:val="both"/>
    </w:pPr>
    <w:rPr>
      <w:szCs w:val="20"/>
    </w:rPr>
  </w:style>
  <w:style w:type="paragraph" w:styleId="P57">
    <w:name w:val="p57"/>
    <w:basedOn w:val="Normal"/>
    <w:qFormat/>
    <w:pPr>
      <w:widowControl w:val="false"/>
      <w:tabs>
        <w:tab w:val="clear" w:pos="708"/>
        <w:tab w:val="left" w:pos="572" w:leader="none"/>
        <w:tab w:val="left" w:pos="822" w:leader="none"/>
      </w:tabs>
      <w:spacing w:lineRule="atLeast" w:line="192"/>
      <w:ind w:left="346" w:firstLine="572"/>
      <w:jc w:val="both"/>
    </w:pPr>
    <w:rPr>
      <w:szCs w:val="20"/>
    </w:rPr>
  </w:style>
  <w:style w:type="paragraph" w:styleId="P58">
    <w:name w:val="p58"/>
    <w:basedOn w:val="Normal"/>
    <w:qFormat/>
    <w:pPr>
      <w:widowControl w:val="false"/>
      <w:tabs>
        <w:tab w:val="clear" w:pos="708"/>
        <w:tab w:val="left" w:pos="583" w:leader="none"/>
        <w:tab w:val="left" w:pos="759" w:leader="none"/>
      </w:tabs>
      <w:spacing w:lineRule="atLeast" w:line="181"/>
      <w:ind w:left="346" w:firstLine="584"/>
      <w:jc w:val="both"/>
    </w:pPr>
    <w:rPr>
      <w:szCs w:val="20"/>
    </w:rPr>
  </w:style>
  <w:style w:type="paragraph" w:styleId="P59">
    <w:name w:val="p59"/>
    <w:basedOn w:val="Normal"/>
    <w:qFormat/>
    <w:pPr>
      <w:widowControl w:val="false"/>
      <w:tabs>
        <w:tab w:val="clear" w:pos="708"/>
        <w:tab w:val="left" w:pos="204" w:leader="none"/>
      </w:tabs>
      <w:spacing w:lineRule="atLeast" w:line="240"/>
      <w:jc w:val="both"/>
    </w:pPr>
    <w:rPr>
      <w:szCs w:val="20"/>
    </w:rPr>
  </w:style>
  <w:style w:type="paragraph" w:styleId="P60">
    <w:name w:val="p60"/>
    <w:basedOn w:val="Normal"/>
    <w:qFormat/>
    <w:pPr>
      <w:widowControl w:val="false"/>
      <w:tabs>
        <w:tab w:val="clear" w:pos="708"/>
        <w:tab w:val="left" w:pos="204" w:leader="none"/>
      </w:tabs>
      <w:spacing w:lineRule="atLeast" w:line="192"/>
      <w:jc w:val="both"/>
    </w:pPr>
    <w:rPr>
      <w:szCs w:val="20"/>
    </w:rPr>
  </w:style>
  <w:style w:type="paragraph" w:styleId="P61">
    <w:name w:val="p61"/>
    <w:basedOn w:val="Normal"/>
    <w:qFormat/>
    <w:pPr>
      <w:widowControl w:val="false"/>
      <w:tabs>
        <w:tab w:val="clear" w:pos="708"/>
        <w:tab w:val="left" w:pos="266" w:leader="none"/>
      </w:tabs>
      <w:spacing w:lineRule="atLeast" w:line="187"/>
      <w:ind w:left="346" w:firstLine="266"/>
      <w:jc w:val="both"/>
    </w:pPr>
    <w:rPr>
      <w:szCs w:val="20"/>
    </w:rPr>
  </w:style>
  <w:style w:type="paragraph" w:styleId="P62">
    <w:name w:val="p62"/>
    <w:basedOn w:val="Normal"/>
    <w:qFormat/>
    <w:pPr>
      <w:widowControl w:val="false"/>
      <w:tabs>
        <w:tab w:val="clear" w:pos="708"/>
        <w:tab w:val="left" w:pos="266" w:leader="none"/>
      </w:tabs>
      <w:spacing w:lineRule="atLeast" w:line="240"/>
      <w:ind w:left="828" w:hanging="266"/>
      <w:jc w:val="both"/>
    </w:pPr>
    <w:rPr>
      <w:szCs w:val="20"/>
    </w:rPr>
  </w:style>
  <w:style w:type="paragraph" w:styleId="P13">
    <w:name w:val="p13"/>
    <w:basedOn w:val="Normal"/>
    <w:qFormat/>
    <w:pPr>
      <w:widowControl w:val="false"/>
      <w:tabs>
        <w:tab w:val="clear" w:pos="708"/>
        <w:tab w:val="left" w:pos="334" w:leader="none"/>
        <w:tab w:val="left" w:pos="572" w:leader="none"/>
      </w:tabs>
      <w:spacing w:lineRule="atLeast" w:line="158"/>
      <w:ind w:left="346" w:firstLine="334"/>
      <w:jc w:val="both"/>
    </w:pPr>
    <w:rPr>
      <w:szCs w:val="20"/>
    </w:rPr>
  </w:style>
  <w:style w:type="paragraph" w:styleId="P64">
    <w:name w:val="p64"/>
    <w:basedOn w:val="Normal"/>
    <w:qFormat/>
    <w:pPr>
      <w:widowControl w:val="false"/>
      <w:tabs>
        <w:tab w:val="clear" w:pos="708"/>
        <w:tab w:val="left" w:pos="328" w:leader="none"/>
      </w:tabs>
      <w:spacing w:lineRule="atLeast" w:line="170"/>
      <w:ind w:left="346" w:firstLine="329"/>
      <w:jc w:val="both"/>
    </w:pPr>
    <w:rPr>
      <w:szCs w:val="20"/>
    </w:rPr>
  </w:style>
  <w:style w:type="paragraph" w:styleId="P49">
    <w:name w:val="p49"/>
    <w:basedOn w:val="Normal"/>
    <w:qFormat/>
    <w:pPr>
      <w:widowControl w:val="false"/>
      <w:tabs>
        <w:tab w:val="clear" w:pos="708"/>
        <w:tab w:val="left" w:pos="204" w:leader="none"/>
      </w:tabs>
      <w:spacing w:lineRule="atLeast" w:line="192"/>
      <w:jc w:val="both"/>
    </w:pPr>
    <w:rPr>
      <w:szCs w:val="20"/>
    </w:rPr>
  </w:style>
  <w:style w:type="paragraph" w:styleId="P66">
    <w:name w:val="p66"/>
    <w:basedOn w:val="Normal"/>
    <w:qFormat/>
    <w:pPr>
      <w:widowControl w:val="false"/>
      <w:tabs>
        <w:tab w:val="clear" w:pos="708"/>
        <w:tab w:val="left" w:pos="2726" w:leader="none"/>
      </w:tabs>
      <w:spacing w:lineRule="atLeast" w:line="240"/>
      <w:ind w:left="1633" w:hanging="0"/>
      <w:jc w:val="both"/>
    </w:pPr>
    <w:rPr>
      <w:szCs w:val="20"/>
    </w:rPr>
  </w:style>
  <w:style w:type="paragraph" w:styleId="P67">
    <w:name w:val="p67"/>
    <w:basedOn w:val="Normal"/>
    <w:qFormat/>
    <w:pPr>
      <w:widowControl w:val="false"/>
      <w:tabs>
        <w:tab w:val="clear" w:pos="708"/>
        <w:tab w:val="left" w:pos="340" w:leader="none"/>
      </w:tabs>
      <w:spacing w:lineRule="atLeast" w:line="192"/>
      <w:ind w:left="346" w:firstLine="340"/>
      <w:jc w:val="both"/>
    </w:pPr>
    <w:rPr>
      <w:szCs w:val="20"/>
    </w:rPr>
  </w:style>
  <w:style w:type="paragraph" w:styleId="P68">
    <w:name w:val="p68"/>
    <w:basedOn w:val="Normal"/>
    <w:qFormat/>
    <w:pPr>
      <w:widowControl w:val="false"/>
      <w:tabs>
        <w:tab w:val="clear" w:pos="708"/>
        <w:tab w:val="left" w:pos="561" w:leader="none"/>
        <w:tab w:val="left" w:pos="827" w:leader="none"/>
      </w:tabs>
      <w:spacing w:lineRule="atLeast" w:line="192"/>
      <w:ind w:left="346" w:firstLine="561"/>
      <w:jc w:val="both"/>
    </w:pPr>
    <w:rPr>
      <w:szCs w:val="20"/>
    </w:rPr>
  </w:style>
  <w:style w:type="paragraph" w:styleId="P70">
    <w:name w:val="p70"/>
    <w:basedOn w:val="Normal"/>
    <w:qFormat/>
    <w:pPr>
      <w:widowControl w:val="false"/>
      <w:tabs>
        <w:tab w:val="clear" w:pos="708"/>
        <w:tab w:val="left" w:pos="351" w:leader="none"/>
      </w:tabs>
      <w:spacing w:lineRule="atLeast" w:line="170"/>
      <w:ind w:left="346" w:firstLine="351"/>
      <w:jc w:val="both"/>
    </w:pPr>
    <w:rPr>
      <w:szCs w:val="20"/>
    </w:rPr>
  </w:style>
  <w:style w:type="paragraph" w:styleId="P71">
    <w:name w:val="p71"/>
    <w:basedOn w:val="Normal"/>
    <w:qFormat/>
    <w:pPr>
      <w:widowControl w:val="false"/>
      <w:tabs>
        <w:tab w:val="clear" w:pos="708"/>
        <w:tab w:val="left" w:pos="447" w:leader="none"/>
        <w:tab w:val="left" w:pos="646" w:leader="none"/>
      </w:tabs>
      <w:spacing w:lineRule="atLeast" w:line="187"/>
      <w:ind w:left="346" w:firstLine="448"/>
      <w:jc w:val="both"/>
    </w:pPr>
    <w:rPr>
      <w:szCs w:val="20"/>
    </w:rPr>
  </w:style>
  <w:style w:type="paragraph" w:styleId="P72">
    <w:name w:val="p72"/>
    <w:basedOn w:val="Normal"/>
    <w:qFormat/>
    <w:pPr>
      <w:widowControl w:val="false"/>
      <w:tabs>
        <w:tab w:val="clear" w:pos="708"/>
        <w:tab w:val="left" w:pos="566" w:leader="none"/>
        <w:tab w:val="left" w:pos="844" w:leader="none"/>
      </w:tabs>
      <w:spacing w:lineRule="atLeast" w:line="192"/>
      <w:ind w:left="346" w:firstLine="567"/>
      <w:jc w:val="both"/>
    </w:pPr>
    <w:rPr>
      <w:szCs w:val="20"/>
    </w:rPr>
  </w:style>
  <w:style w:type="paragraph" w:styleId="P73">
    <w:name w:val="p73"/>
    <w:basedOn w:val="Normal"/>
    <w:qFormat/>
    <w:pPr>
      <w:widowControl w:val="false"/>
      <w:tabs>
        <w:tab w:val="clear" w:pos="708"/>
        <w:tab w:val="left" w:pos="617" w:leader="none"/>
        <w:tab w:val="left" w:pos="822" w:leader="none"/>
      </w:tabs>
      <w:spacing w:lineRule="atLeast" w:line="192"/>
      <w:ind w:left="346" w:firstLine="618"/>
      <w:jc w:val="both"/>
    </w:pPr>
    <w:rPr>
      <w:szCs w:val="20"/>
    </w:rPr>
  </w:style>
  <w:style w:type="paragraph" w:styleId="P82">
    <w:name w:val="p82"/>
    <w:basedOn w:val="Normal"/>
    <w:qFormat/>
    <w:pPr>
      <w:widowControl w:val="false"/>
      <w:tabs>
        <w:tab w:val="clear" w:pos="708"/>
        <w:tab w:val="left" w:pos="204" w:leader="none"/>
      </w:tabs>
      <w:spacing w:lineRule="atLeast" w:line="192"/>
    </w:pPr>
    <w:rPr>
      <w:szCs w:val="20"/>
    </w:rPr>
  </w:style>
  <w:style w:type="paragraph" w:styleId="P83">
    <w:name w:val="p83"/>
    <w:basedOn w:val="Normal"/>
    <w:qFormat/>
    <w:pPr>
      <w:widowControl w:val="false"/>
      <w:tabs>
        <w:tab w:val="clear" w:pos="708"/>
        <w:tab w:val="left" w:pos="844" w:leader="none"/>
      </w:tabs>
      <w:spacing w:lineRule="atLeast" w:line="192"/>
      <w:ind w:left="346" w:firstLine="845"/>
    </w:pPr>
    <w:rPr>
      <w:szCs w:val="20"/>
    </w:rPr>
  </w:style>
  <w:style w:type="paragraph" w:styleId="C87">
    <w:name w:val="c87"/>
    <w:basedOn w:val="Normal"/>
    <w:qFormat/>
    <w:pPr>
      <w:widowControl w:val="false"/>
      <w:spacing w:lineRule="atLeast" w:line="240"/>
      <w:jc w:val="center"/>
    </w:pPr>
    <w:rPr>
      <w:szCs w:val="20"/>
    </w:rPr>
  </w:style>
  <w:style w:type="paragraph" w:styleId="P85">
    <w:name w:val="p85"/>
    <w:basedOn w:val="Normal"/>
    <w:qFormat/>
    <w:pPr>
      <w:widowControl w:val="false"/>
      <w:tabs>
        <w:tab w:val="clear" w:pos="708"/>
        <w:tab w:val="left" w:pos="153" w:leader="none"/>
        <w:tab w:val="left" w:pos="572" w:leader="none"/>
      </w:tabs>
      <w:spacing w:lineRule="atLeast" w:line="192"/>
      <w:ind w:left="193" w:firstLine="419"/>
    </w:pPr>
    <w:rPr>
      <w:szCs w:val="20"/>
    </w:rPr>
  </w:style>
  <w:style w:type="paragraph" w:styleId="T22">
    <w:name w:val="t22"/>
    <w:basedOn w:val="Normal"/>
    <w:qFormat/>
    <w:pPr>
      <w:widowControl w:val="false"/>
      <w:spacing w:lineRule="atLeas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9:00Z</dcterms:created>
  <dc:creator>Tufari Paolo</dc:creator>
  <dc:description/>
  <dc:language>en-US</dc:language>
  <cp:lastModifiedBy>Laura</cp:lastModifiedBy>
  <dcterms:modified xsi:type="dcterms:W3CDTF">2010-03-11T08:59:00Z</dcterms:modified>
  <cp:revision>2</cp:revision>
  <dc:subject/>
  <dc:title/>
</cp:coreProperties>
</file>